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biektów:</w:t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etlenie drogowe w Inowrocławiu, płatnik Miasto Inowrocław, adres 88-100 Inowrocław ul. Prezydenta Franklina Roosevelta 36, NIP 5562638408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9"/>
        <w:gridCol w:w="2039"/>
        <w:gridCol w:w="1333"/>
        <w:gridCol w:w="4037"/>
        <w:gridCol w:w="1075"/>
        <w:gridCol w:w="1176"/>
        <w:gridCol w:w="1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par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ki Par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77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Inowrocła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81262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479358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81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5015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9348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731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950161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411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861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. 800 -Lec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871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kościoł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Mikołaja Kopern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151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Mikołaja Kopern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271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kościoła NMP "RUINA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skupa Antoniego Laubit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7479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skupa Antoniego Laubit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68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. Pomnika Św. Wojciech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skupa Antoniego Laubit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752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tęż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cz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8133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- Parku Solankow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cz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406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Chrobr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6087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 - Par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Krzywoust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400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Krzywoust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404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owla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LENED000005900000000101677991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711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251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WIADUK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261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ział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66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milii Pla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80288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erała Fran. Kleeber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801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erała Wład. Sikor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21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391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17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ch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76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rcerstw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559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wana Alejn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90567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c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29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kuba Jas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4921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c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501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Kochano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160851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usza Kusoc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5018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usza Kusoc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9378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ózefa Chocisze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46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ózefa Krzym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408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ózefa Krzym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950131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el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178671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ąt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881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nela Makuszy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79849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a Jagiellończy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4922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331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ozdob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 (oświetlenie ozdobn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951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śliwie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64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ona Czaplic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LENED000005900000000105160861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ja Wierzb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371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ja Wierzb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751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ja Wierzb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LENED000005900000000101693821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 oswietlenie Parku Zdrojow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ja Wierzb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961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ja Wierzb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981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in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851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ul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16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ul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38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ul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32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ąt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471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talowc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62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chowi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741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rzy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231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rzyńska S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255351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671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mojewsk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891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zin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571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N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989671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iazd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ikwidowa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ręż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611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ko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LENED000005900000000101694051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ko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989021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wła Cym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93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ęk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13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god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131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koj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160571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241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90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911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a Kwiatko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208981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18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137971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- Po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65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53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55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7785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3798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Franklina Rooseve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2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Franklina Rooseve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51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Gabr. Narutowi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222221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ąbi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6032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u Czapl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2006801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14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ry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6089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lank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11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Przybysze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311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Szen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93631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Wachowia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95017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udzien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214151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409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9407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chodn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7829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Bydgo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09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mbor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9334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mbor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9466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mbor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70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ego Duc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9312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deusza Boya- Żele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6088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Tadeus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7000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/ Śred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22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28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6090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Wielkopol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10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lkopol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30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Herma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60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Łokiet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403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Łokiet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s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69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52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92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5014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40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402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72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ygmunta Wilko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19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ygmunta Wilko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56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ygmunta Wilko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99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yt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9359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d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58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 SO-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Brodnic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4067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 SO-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664064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4398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niana, Słonecznik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3138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cz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660314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Dobromira Ziarnia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6825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talowc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63406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525434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Chrobr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6092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rzy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55477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rzb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522540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zapominaj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50751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a Ogrodów Papieskich-                   ul. Solankowa Par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y Papiesk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9490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ko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55478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załka Józefa  Piłsud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59331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powi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80954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powi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9122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szwin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8993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 / oświetlenie kościoł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7818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Parku Solankow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ąbi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187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nu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3781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Franklina Rooseve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9514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mieślni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912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Sroczy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3/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3780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58607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nsportow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7211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oz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5829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Chabr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5707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5813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uliusza Trzc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6947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Szosa Bydgo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4948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ndo Solidarn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6680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aleje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1253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ustawa Ziel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3393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lkopol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6520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ola Marcinko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1668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pomiarowe przy stacji trafo Mątwy P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37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8973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pomiarowe przy stacji trafo  OSIELE DOMK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enona Kosido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9351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pomiarowe przy stacji trafo Orłowska/Domk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dos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1/43; 11/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8972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zin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4249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ka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674249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rcmistrza Stachano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7435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bowc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2827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689092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ucia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89100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86581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bysze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687125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86584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szałka Józefa Piłsudskiego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86585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z. 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703269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wali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6575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efana Knas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2730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rsztyn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1800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– Niepodległości – Stanisława Stasz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707536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ułku Piecho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4/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707535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C11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owefy Jaworski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/72, 1/73, 2/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707738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703269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jazd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c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. 68/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9350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a dz. 9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8967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ktora Spor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487019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arking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gien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40/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000487109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96/1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487199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rna Dro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2/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487309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i dojazdow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Krzywoust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30/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487439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i dojazdow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łaja Kopern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06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487529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łączn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ręż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000487599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a Znaniec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4/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487699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. Toruńska dz.nr 6/10, 6/9, 6/4, 6/7, 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oruńsk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6/10, 6/9, 6/4, 6/7, 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22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terenu placu zabaw dla dzie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27/41, 227/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28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na III Sobieskieg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874099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teren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Królowej Jadwig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34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95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1o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ciągu pieszo-rowerow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ózefa Krzym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/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00101908903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ksandra Fred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z. nr 2/1, 2/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034769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c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. 68/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72329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1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szka I/Św. Duc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97/13, 97/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956919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Tablica podświetl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Niepodległośc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89019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Tablica podświetl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/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88959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na przystan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48/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8889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informacyjna na przystanku MPK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800 - lecia Inowrocław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lu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83929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informacyjna na przystanku MPK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Mikołaja Kopernik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z. 96/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878829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tablicy informacyjnej  - przystanek MPK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3/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750739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tablicy informacyjnej przystanek MPK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Niep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71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00075068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tablicy informacyjnej przystanek MPK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rezydenta Franklina Roosevelt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65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7507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tablicy informacyjnej przystanek MP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Franklina Rooseve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9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750609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800-lecia Inowrocławi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s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771279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na przystan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pa Antoniego Laubit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95/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880829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Tablica podświetl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kołaja Kopern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94/12; 96/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33559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Tablica podświetl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ładysława Łokietk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10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335839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tablicy informacyjnej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4/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000880939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tablicy informacyjnej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cew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27/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880959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tablicy informacyjnej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MPK  ul. Bpa Antoniego Laubit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880969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tablicy informacyjn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pa Antoniego Laubitz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4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881019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tablicy informacyjnej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Stanisława Stasz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64/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881039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uliczn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ska Polskieg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86581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tablicy informacyjn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łaja Kopern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85/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00095698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tablicy informacyjn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35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957769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lacu zabaw i bois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0316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ja Wierzbi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1542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staw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rzeja Dyba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2272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ar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5/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6130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boiska i par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Łokiet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836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parkingu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iel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018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rzypadek dz. Nr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53792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MP/Toruńsk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53804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nar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NED000005900000000001537999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ybowcowa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</w:t>
            </w:r>
            <w:bookmarkStart w:id="0" w:name="OLE_LINK1"/>
            <w:r>
              <w:rPr>
                <w:sz w:val="20"/>
                <w:szCs w:val="20"/>
              </w:rPr>
              <w:t>00000590000000000153808911</w:t>
            </w:r>
            <w:bookmarkEnd w:id="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lacu zaba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ko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5/1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645789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Dłu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96/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</w:t>
            </w:r>
            <w:r>
              <w:rPr>
                <w:sz w:val="20"/>
                <w:szCs w:val="20"/>
                <w:lang w:val="en-US"/>
              </w:rPr>
              <w:t>000005900000000001645649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rzb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77890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rsztyn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0671800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rzy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0525535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koj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0516057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udzien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0521415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0670342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iołk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16,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 000005900000000001821619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te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0/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82154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skweru A. Szwajkerta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aubit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. 95/17,95/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821519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siłowni terenow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Ul. Armii Krajowej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96/153, 96/1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846359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46141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59P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6/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441919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koj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46141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arking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arych Szeregów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 4/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2055459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utowicza 85/88 i 85/113 oświetlenie drogi dojazdowej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utowi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z. 85/88 i 85/1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2055449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obiektów – 252, w tym taryfa: C11o – 241 obiektów, moc 1921 kW, C11     -    6  obiektów, moc 28 kW,  C12a –    2 obiekty, moc 6 kW</w:t>
      </w:r>
    </w:p>
    <w:p>
      <w:pPr>
        <w:pStyle w:val="Akapitzlist"/>
        <w:spacing w:lineRule="auto" w:line="240"/>
        <w:ind w:left="4111" w:hanging="3402"/>
        <w:jc w:val="both"/>
        <w:rPr/>
      </w:pPr>
      <w:r>
        <w:rPr>
          <w:b/>
          <w:sz w:val="20"/>
          <w:szCs w:val="20"/>
        </w:rPr>
        <w:t>G11 –     3 obiekty, moc 143 kW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kty Miasta Inowrocławia, płatnik Miasto Inowrocław ul. Prezydenta Franklina Roosevelta 36, NIP 5562638408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17"/>
        <w:gridCol w:w="1814"/>
        <w:gridCol w:w="747"/>
        <w:gridCol w:w="3814"/>
        <w:gridCol w:w="1254"/>
        <w:gridCol w:w="1273"/>
        <w:gridCol w:w="23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niemieszkalne - RATUS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Franklina Roosevel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353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Inowrocła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niemieszk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76664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niemieszk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Franklina Roosevel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363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niemieszk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Gabriela Narutowicza  Inowrocła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2888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et miej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80654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et miej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94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rzedpogrzebo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Marcinkow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9988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. PRZEP. ŚCIEK. PS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Bydgo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6245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ezydenta G. Narutowic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336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fontanna                           (staw bez mostk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lank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8649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NA NA PŁYCIE RYN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215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Przybyszewskiego fontan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52221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Krzywoust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8259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na (Tężni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9565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Niepodległości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. 12/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1253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ocznia ścieków sanitarnyc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akos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/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6729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Przepompowni                 PSL i PS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ola Marcinkow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1683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lac na pojemniki odpadów komunalnych i parking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wana Alejni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. 3/63, 4/7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6737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na pojemniki odpadów komunalnych i parking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padł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8/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67389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na pojemniki odpadów komunalnych i parking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ybowcow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9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67309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na pojemniki odpadów komunalnych i parking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ątn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6734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na pojemniki odpadów komunalnych i parking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59 Pułku Piecho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4/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707535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ena alarm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Konopnickiej 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201457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ena alarm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. Łokietka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201458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ena alarm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3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201459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ena alarm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H. Sienkiewicza 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79470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wielorodzinny nr 2  - schod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ąbi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1/1, 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95567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budynek mieszkalny wielorodzinny nr 2  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ąbi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1/1, 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95625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9748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punktu rertans miejskieg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al. Mikołaja  Koperni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9836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koska -  Kruśliwiec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9749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rezydenta Franklina Roosevelt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669835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Niepodległości,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522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a Kusocińskieg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521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Zasilanie kamery monitoringu miejskiego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Mikołaja  Koperni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528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529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nek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530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355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532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lankowa 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533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kamery monitoringu miejskiego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ładysława Łokietka 3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5534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M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55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ygnalizacja świetl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bors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519091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ygnalizacja świetl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. Duchj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9095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ocznia ściek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ł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45/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</w:t>
            </w:r>
            <w:r>
              <w:rPr>
                <w:sz w:val="20"/>
                <w:szCs w:val="20"/>
                <w:lang w:val="en-US"/>
              </w:rPr>
              <w:t>0000059000000000016346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ocznia ściek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ł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45/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 00000590000000000163467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informacyjna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780449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informacyjna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73266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 + W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woust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 000005900000000001778969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 + W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utowic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778939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obiektów – 49, w tym: C11  21 obiektów, moc 211 kW, C11o – 4 obiekty, moc 48 kW, C12a – 4 obiekty moc 33 kW, C12b – 1 obiekt moc 14 kW,  C-21 – 1 obiekt moc 100 kW, G11 – 2 obiekty, moc 9 kW, R – 16 obiektów, moc 16 kW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ły, przedszkola, żłobki, inne obiekty, płatnicy jak niżej,  NIP 5562638408 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0"/>
        <w:gridCol w:w="1814"/>
        <w:gridCol w:w="747"/>
        <w:gridCol w:w="3925"/>
        <w:gridCol w:w="1170"/>
        <w:gridCol w:w="1210"/>
        <w:gridCol w:w="22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M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55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2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NM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77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M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03327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80272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nr 4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78926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nr 4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 Kusoci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77906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nr 4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282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Nr 6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Orl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79914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Nr 6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emi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7817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9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Przybyszew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81206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Przybyszew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84390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zkoła Podstawowa nr 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maj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79638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ygmunta Kur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19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mi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101687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Integracyjn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66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im. Św. Wojciech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7459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im. Św. Wojciech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Kiełbasiewic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80284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Łokiet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000001196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aszyńskieg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91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rcerstwa Pol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2721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okal niemieszka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usza Kusoci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77869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cew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55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cew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56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08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757318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LENED0000059000000001016915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Duc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2798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2798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ul. Iwana Alejni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906261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 świetlica socjoterapeutycz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4403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rofilaktyki i Rozwiązywania Problemów Uzależnie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iemieszkalny świetlica socjoterapeutyczn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4395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rofilaktyki i Rozwiązywania Problemów Uzależnie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 pomieszczenia biur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4401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rofilaktyki i Rozwiązywania Problemów Uzależnie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lank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1027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Baj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mi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4397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Ma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– węzeł ciep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l. Krzymi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2313317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Ma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-lokale niezamieszkał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okiet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4394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Ma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4415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obót Publiczn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4418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obót Publiczn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biur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Duc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10481070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Inowrocławi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biurowe lokal niemieszkalny (pracownicy Socjalni Rejonu III I V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rnec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75082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Inowrocławi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biurowe lokal niemieszkalny (pracownicy Socjalni Rejonu III I V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771299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Inowrocławi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wspólne, obiekty towarzyszą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Duc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55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Inowrocławi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dom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Duc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77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Inowrocławi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dom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Duc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03327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Inowrocławi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biur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81069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Inowrocławi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a  Wachowia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4990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nnego Pobytu „Życzliwa Przystań”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y  Dom Samopomo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. Duch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81070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y  Dom Samopomo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żłobek miej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Ul. Krzymińskieg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10187669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MA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ur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10167519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6</w:t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obiektów – 49, w tym: C11  38 obiektów, moc 713 kW, C11o – 2 obiekty, moc 8 kW, C12a – 1 obiekt moc 17 kW,    C-21 – 1 obiekt moc 50 kW,  C22a – 1 obiekt moc 50 kW, G11 – 6 obiektów, moc 39 kW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Sportu i Rekreacji Inowrocław al. Niepodległości 4,  NIP 5560012076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0"/>
        <w:gridCol w:w="1750"/>
        <w:gridCol w:w="706"/>
        <w:gridCol w:w="4456"/>
        <w:gridCol w:w="1067"/>
        <w:gridCol w:w="1127"/>
        <w:gridCol w:w="20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rzbiński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033846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portu i Rekreacji 88-100 Inowrocław al. Niepodległości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y Tenisow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 Stawk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648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 nr 2 bi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łows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03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 nr 2 biur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łows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08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a Pływal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005256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piłkarsk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75621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„Miś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łaż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46100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miński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0174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Impr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rzbiński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59120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solankowy „Inowrocławska Terma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Świętokrzys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034976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o-Widowisko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Niepodległosci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1765" cy="2063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8" r="-13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obiektów, w tym: C11 – 6 obiektów moc 83 kW, C21 – 4 obiekty  moc 590 kW, B22 – 1 obiekt moc 100 kW</w:t>
      </w:r>
    </w:p>
    <w:p>
      <w:pPr>
        <w:pStyle w:val="Akapitzlis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owrocławska Gospodarka Komunalna i Mieszkaniowa sp. z o.o. w Inowrocławiu, 88-100 Inowrocław, ul. Ks. Piotra Wawrzyniaka 33,  </w:t>
      </w:r>
    </w:p>
    <w:p>
      <w:pPr>
        <w:pStyle w:val="Akapitzlist"/>
        <w:spacing w:lineRule="auto" w:line="240"/>
        <w:rPr/>
      </w:pPr>
      <w:r>
        <w:rPr>
          <w:b/>
          <w:sz w:val="20"/>
          <w:szCs w:val="20"/>
        </w:rPr>
        <w:t>NIP 556</w:t>
      </w:r>
      <w:r>
        <w:rPr/>
        <w:t>2766247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8"/>
        <w:gridCol w:w="2084"/>
        <w:gridCol w:w="721"/>
        <w:gridCol w:w="3903"/>
        <w:gridCol w:w="1067"/>
        <w:gridCol w:w="1299"/>
        <w:gridCol w:w="19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 OKRĘŻ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107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GKiM sp. z o.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 OKRĘŻNA 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216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186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A 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197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1551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4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7055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NIE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60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NIE 13 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71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NIE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59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NIE 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62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16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A 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19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65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852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CZ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NED 00000590000000010167807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853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872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270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866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2557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269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867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262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WŁADYSŁAWA SIKORSKIEGO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67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WŁADYSŁAWA SIKORSKIEGO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68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WŁADYSŁAWA SIKORSKIEGO 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69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WŁADYSŁAWA SIKORSKIEGO 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70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WŁADYSŁAWA SIKORSKIEGO 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72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FRYDERYKA HOYERA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13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FRYDERYKA HOYERA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26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ASPROWICZA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869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LIŃSKIEGO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70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LIŃSKIEGO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68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LIŃSKIEGO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69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LIŃSKIEGO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057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8615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A CHOCISZEWSKIEGO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7637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A CHOCISZEWSKIEGO 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21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A CHOCISZEWSKIEGO 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7030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OLA MARCINKOWSKIEGO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NED00000590000000010167328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A MARCINKOWSKIEGO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12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A MARCINKOWSKIEGO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13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ELAŃSK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204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ELAŃSK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205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TELAŃSKA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ELAŃSKA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212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DZA BOLESŁWA JAŚKOWSKIEGO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2021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DZA BOLESŁWA JAŚKOWSKIEGO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4399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DZA BOLESŁWA JAŚKOWSKIEGO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060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DZA DOBROMIRA ZIARNIAK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61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DZA PIOTRA WAWRZYNIAKA 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2917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DZA PIOTRA WAWRZYNIAKA 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2018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OWA 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082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 SKŁODOWSKIEJ - CURIE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70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 SKŁODOWSKIEJ - CURIE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69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 SKŁODOWSKIEJ - CURIE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681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 SKŁODOWSKIEJ - CURIE 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72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LEWSKA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66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LEWSKA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39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RULEWSKA 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311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81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14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82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14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83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15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13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15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12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15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c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95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84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00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66-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97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70-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98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ĄTEWSKA 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86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ECHOWICKA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1579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ŁYŃSKA 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21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JŚWIĘTSZEJ MARII PANNY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761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GRODOW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06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KRĘŻEK 1/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61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KRĘŻEK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64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RŁOWSKA 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15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RŁOWSK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16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RŁOWSK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79916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IEDLE OKRĘŻEK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581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OSK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294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OSK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265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OSK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267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OSK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266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OSK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81046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AC KLASZTORNY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914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PRZECZNA 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041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727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NAŃSK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9632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200466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2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9358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4191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4195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453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454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791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12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89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15831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606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793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01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60- W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70342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91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08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04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7795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67 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02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67 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05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798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921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78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811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4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705416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796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NAŃSKA 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061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, PREZYDENTA GABR. NARUTOWICZA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285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ZYDENTA GABR. NARUTOWICZA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283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ZYDENTA GABR. NARUTOWICZ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288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ZYDENTA GABR. NARUTOWICZ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282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 mieszkalny socjal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ąbiń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1/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69893611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ĄBIŃSKA 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355504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KŁADOW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265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KŁADOW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280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KŁADOWA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264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ŁONECZNA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91578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LANKOWA 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355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LANKOWA 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416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LANKOWA 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4087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LANKOWA 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340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LANKOW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347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NISŁAWA STASZICA 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12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RE MIASTO 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20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ROPOZNAŃSKA 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2945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ROPOZNAŃSKA 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909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ROPOZNAŃSKA 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2946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UDZIENNA 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23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UDZIENNA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28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UDZIENNA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27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EROK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17117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YMBORSK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49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YMBORSK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48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YMBORSKA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46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YMBORSKA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50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YMBORSKA 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44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YMBORSKA 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645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WIĘTEGO DUCHA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09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WIĘTEGO DUCHA 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10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WIĘTEGO DUCHA 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11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WIĘTEGO DUCHA 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38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ĘTEGO DUCHA 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21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WIĘTOKRZYSK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2016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DEUSZA KOŚCIUSZKI 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188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DEUSZA KOŚCIUSZKI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148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82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83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84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72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2015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2023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523392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397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71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502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UŃSKA 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67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RUŃSKA 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68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ŁOWA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75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ŁOWA 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77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ŁOWA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76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ŁOW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87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ŁOWA 3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 I 5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NED00000590000000010168079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ŁOW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NED00000590000000010168073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200298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200297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200299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200082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200296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95107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8 węze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94977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949071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949251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494931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5023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5030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5027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SKA POLSKIEGO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5037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65032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476949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SKA POLSKIEGO 46 weze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47710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46 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6480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JSKA POLSKIEGO 46 B węze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264969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1+HI3:I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. Polskiego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B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69891219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Okrężna 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216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klat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elań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 0000059000000000010167212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drofor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wrzyniaka 15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NED00000590000000010167104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M. Panny 19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NED00000590000000010167455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obiektów – 197, w tym: C11 – 2 obiekty moc 30 kW, G11 – 195 obiektów moc 407 kW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iębiorstwo Gospodarki Komunalnej i Mieszkaniowej sp. z o.o. w Inowrocławiu, 88-100 Inowrocław, ul. Ks. Piotra Wawrzyniaka 33,  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5560800885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00"/>
        <w:gridCol w:w="2084"/>
        <w:gridCol w:w="731"/>
        <w:gridCol w:w="3916"/>
        <w:gridCol w:w="1130"/>
        <w:gridCol w:w="1180"/>
        <w:gridCol w:w="21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"Park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69201610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KiM sp. z o.o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wi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iotra Wawrzynia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71021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Sanitarnych i Porządk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69201518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ieleni i Schronisko dla Zwierzą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69202315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Instalacja Przetwarzania Odpadów Komunal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gien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015096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alnia wód mineral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ąbińs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034906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wi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śkowskieg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69202111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/>
      </w:pPr>
      <w:r>
        <w:rPr>
          <w:b/>
          <w:sz w:val="20"/>
          <w:szCs w:val="20"/>
        </w:rPr>
        <w:t>Liczba obiektów – 11, w tym: C11 – 4 obiekty moc 68 kW, C21 – 1 obiekt moc 62 kW, G11 – 1 obiekt moc 17 kW, B22 – 1 obiekt moc 450 kW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kie Przedsiębiorstwo Komunikacyjne   sp. z o.o. w Inowrocławiu, 88-100 Inowrocław, ul. Ks. Piotra Wawrzyniaka 33,  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5562473812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00"/>
        <w:gridCol w:w="2084"/>
        <w:gridCol w:w="731"/>
        <w:gridCol w:w="3916"/>
        <w:gridCol w:w="1130"/>
        <w:gridCol w:w="1180"/>
        <w:gridCol w:w="21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socjal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zywoustego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5900000000105238521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K sp. z o.o.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59000000001016790711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Łokie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59000000001016915717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firmy, baza warszta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P. Wawrzynia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59000000000000029367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wolnego ładowania autobusów elektr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ks. P. Wawrzynia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59000000000000010764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szybkiego ładowania autobusów elektr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nr działki 48/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644069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szybkiego ładowania autobusów elektr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Łokie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721349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szybkiego ładowania autobusów elektr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zywoustego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172140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obiektów – 8, w tym: C11 – 2 obiekty moc 15 kW, C12b – 1 obiekt moc 11 kW C21 – 5 obiektów  moc 1145  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ie Centrum Kultury  88-100 Inowrocław, ul. Jana Kilińskiego 16,  NIP 5561480626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99"/>
        <w:gridCol w:w="2083"/>
        <w:gridCol w:w="747"/>
        <w:gridCol w:w="3908"/>
        <w:gridCol w:w="1129"/>
        <w:gridCol w:w="1179"/>
        <w:gridCol w:w="21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Kili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066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K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wstańc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57/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886512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klasztor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891513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klasztor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1172018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żyteczności publicznej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ela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66031815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Klasztorny (Instytu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000036916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8794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obiektów, w tym: C11 – 6 obiektów moc 129, C21 – 1 obiekt 65 kW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ka Miejska  88-100 Inowrocław, ul. Jana Kilińskiego 16,  NIP 5561589168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99"/>
        <w:gridCol w:w="2083"/>
        <w:gridCol w:w="747"/>
        <w:gridCol w:w="3908"/>
        <w:gridCol w:w="1129"/>
        <w:gridCol w:w="1179"/>
        <w:gridCol w:w="21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ilińskiego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2145718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Miejsk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iemieszkaln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ilińskieg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51860115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iemieszkaln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przeczna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7464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iemieszkaln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Armii Krajowej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847214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iemieszkaln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ilkońskieg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6864611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iemieszkaln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ulews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690311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iemieszkaln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ska Polskiego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7787317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mieszka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ska Polskiego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177853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iemieszkaln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NED0000059000000001017787613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obiektów, w tym: C11 – 3 obiekty moc  30, C12a – 6 obiektów 52 kW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arzystwo Pomocy Im. Świętego Brata Alberta Koło Inowrocławskie., 88-100 Inowrocław, ul. Jacewska 118,   NIP:  556 21 11 34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99"/>
        <w:gridCol w:w="2083"/>
        <w:gridCol w:w="747"/>
        <w:gridCol w:w="3908"/>
        <w:gridCol w:w="1129"/>
        <w:gridCol w:w="1179"/>
        <w:gridCol w:w="21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chronisko dla bezdomnych  mężczyz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cews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ENED0000059000000001020631318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oruńska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ENED0000059000000001036023010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łodaj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oruńsk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0314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łodaj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0323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łodaj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D000005900000000106903101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obiektów  G11 moc 32 kW </w:t>
      </w:r>
    </w:p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dsiębiorstwo Wodociągów i Kanalizacji sp. z o.o.  88-100 Inowrocław, ul. Jaśkowskiego 14,  NIP: 556-000-67-91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99"/>
        <w:gridCol w:w="2083"/>
        <w:gridCol w:w="747"/>
        <w:gridCol w:w="3908"/>
        <w:gridCol w:w="1129"/>
        <w:gridCol w:w="1179"/>
        <w:gridCol w:w="21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zyszczalnia ścieków – zasilanie podstawowe I    z GPZ "Marulewska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owrocła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0000186468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iK sp. z o.o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zyszczalnia ścieków – zasilanie podstawowe II z GPZ "Pakość-Mątwy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owrocła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000000456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wody – zasilanie podstawowe I "Inowrocław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0000132867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7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wody – zasilanie rezerwowe II "Marulewska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0000041060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Calibri" w:hAnsi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TableContents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Calibri" w:hAnsi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highlight w:val="yellow"/>
              </w:rPr>
              <w:t xml:space="preserve">1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jęcie wody nr 1 – zasilanie podstawowe I "Sikorowo"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zaski k/Inowrocław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0000022866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jęcie wody nr 1 – zasilanie podstawowe II "Trzaski"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zaski k/Inowrocław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000016856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10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jęcie wody nr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zaski „Pole” k/Inowrocław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000004086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5 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ża ciśnień – PWi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52317416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1 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 – PWiK - P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Staropozna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16789014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Jaśmin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34553118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 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Szymbor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16939717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Bolesława Krzywoust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101690611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Św. Duc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. 26/8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20004314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Szosa Bydgo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1692811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Lotnic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17589811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Okręż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16755713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Jacew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19972413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Mątew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16787419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rodek wypoczynkow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ziora Wielk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10025184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pownia wod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Miechowic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5269601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pownia wod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Rąbi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1035826618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za PWiK –</w:t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ilanie nr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Ks. Bolesława Jaśkow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10167733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za PWiK –</w:t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ilanie nr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. Bolesława Jaśkow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0000304861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Style w:val="Domylnaczcionkaakapitu4"/>
                <w:rFonts w:ascii="Calibri" w:hAnsi="Calibri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Domylnaczcionkaakapitu4"/>
                <w:rFonts w:cs="Arial" w:ascii="Calibri" w:hAnsi="Calibri"/>
                <w:sz w:val="20"/>
                <w:szCs w:val="20"/>
              </w:rPr>
              <w:t>Zakład Produkcyjny : Rozlewnia Wó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Domylnaczcionkaakapitu4"/>
                <w:rFonts w:cs="Arial" w:ascii="Calibri" w:hAnsi="Calibri"/>
                <w:sz w:val="20"/>
                <w:szCs w:val="20"/>
              </w:rPr>
              <w:t>ul. Miechowic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D0000059000000000002170594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0 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40" w:leader="none"/>
        </w:tabs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 obiekty, w tym: C11 – 14 obiektów, moc  190 KW,  C12a   – 1 obiekt, moc 11 KW,  C21   –  2 obiekty, moc 110 KW,  B22   –  1 obiekt, moc  55 KW,   B23 –   6 obiektów, moc  1 260 KW,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 Energetyki Cieplnej, 88-100 Inowrocław, ul. Torowa 40,   NIP: 556-080-07-96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99"/>
        <w:gridCol w:w="2083"/>
        <w:gridCol w:w="747"/>
        <w:gridCol w:w="3908"/>
        <w:gridCol w:w="1129"/>
        <w:gridCol w:w="1179"/>
        <w:gridCol w:w="21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biek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k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płow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 przyłącz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Torowa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000007776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000000436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50 - IX-V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 - VI-V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C sp. z o.o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płow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Świętego Duch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000001046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2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Okręż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47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ora ciepłownic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N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51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ora ciepłownic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taropoznań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000005900000000106904541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lko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591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eszczenie technicz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oya – Żele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27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ora ciepłownic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Łokiet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311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ora ciepłownic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udowla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28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eszczenie technicz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rmii Kraj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33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ura, warszt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rmii Kraj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33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Harcerstwa Pol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361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rmii Kraj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42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Daszy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291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Daszy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61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rmii Kraj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65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lko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851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rmii Kraj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A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67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awrzynia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71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NM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77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iliński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78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lejni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80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Kiełbasiewicz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83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eł ciepl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lejni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ED 000005900000000106904451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40" w:leader="none"/>
        </w:tabs>
        <w:spacing w:lineRule="auto" w:line="240" w:before="0" w:after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24 obiekty, w tym:   C11 – 8 obiektów, moc  127 KW,  C12a   – 14 obiektów, moc 152 KW,  C22a   –  1 obiekt, moc 100 KW,  B23 –   1 obiekt, moc  2100 KW,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Uwaga: </w:t>
      </w:r>
      <w:r>
        <w:rPr>
          <w:rFonts w:eastAsia="Times New Roman" w:cs="Arial"/>
          <w:b/>
          <w:bCs/>
          <w:sz w:val="20"/>
          <w:szCs w:val="20"/>
          <w:lang w:eastAsia="pl-PL"/>
        </w:rPr>
        <w:t>Zamawiający wymaga, aby do obliczenia opłaty za usługę dystrybucji  w taryfie B 23 została przyjęta moc umowna w okresach IX-V 1,45 MW, VI-VII 0,65 MW ze współczynnikiem x 1,5.</w:t>
      </w:r>
    </w:p>
    <w:p>
      <w:pPr>
        <w:pStyle w:val="Akapitzlist"/>
        <w:spacing w:lineRule="auto" w:line="240" w:before="0" w:after="200"/>
        <w:contextualSpacing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Miasto Ino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 xml:space="preserve">sprzedaż i dystrybucja energii elektrycznej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znak sprawy ZZP.271.1.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3:00Z</dcterms:created>
  <dc:creator>Urszula Borkowska</dc:creator>
  <dc:description/>
  <dc:language>en-US</dc:language>
  <cp:lastModifiedBy>Urszula Borkowska</cp:lastModifiedBy>
  <cp:lastPrinted>2019-08-09T12:00:00Z</cp:lastPrinted>
  <dcterms:modified xsi:type="dcterms:W3CDTF">2019-08-09T11:38:00Z</dcterms:modified>
  <cp:revision>13</cp:revision>
  <dc:subject/>
  <dc:title/>
</cp:coreProperties>
</file>