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  <w:t xml:space="preserve">Załącznik nr 2 do SIWZ </w:t>
      </w:r>
    </w:p>
    <w:p>
      <w:pPr>
        <w:pStyle w:val="Normal"/>
        <w:rPr>
          <w:b/>
          <w:b/>
        </w:rPr>
      </w:pPr>
      <w:r>
        <w:rPr>
          <w:b/>
        </w:rPr>
        <w:t>Szacowane zapotrzebowanie na sprzedaż energii elektrycznej i  i moc;  liczba obiektów  - z podziałem na taryfy i Zamawiających</w:t>
      </w:r>
    </w:p>
    <w:tbl>
      <w:tblPr>
        <w:tblStyle w:val="Tabela-Siatka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180"/>
        <w:gridCol w:w="2357"/>
        <w:gridCol w:w="2357"/>
        <w:gridCol w:w="2358"/>
        <w:gridCol w:w="2357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ryfa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acowane zużycie energii elektrycznej (kWh) przez 24 miesiąc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c (kW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iczba obiektów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ednostka organizacyj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11o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5 817 36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977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47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Miasto Inowrocław – oświetle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1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 657 028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035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asto Inowrocław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64 424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8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GKi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47 468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GKi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468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2 406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9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C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 466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ibliotek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 404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7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EC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74 398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9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Wi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Razem taryfa C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5 667 062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kWh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 624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1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12a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3 54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6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asto Inowrocław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1 536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2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ibliotek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4 152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2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EC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 604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Wi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Razem taryfa C12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358 832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71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8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12b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 454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asto Inowrocław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 122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azem taryfa C12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1 576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5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1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1 364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91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asto Inowrocław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7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GKi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69 884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7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95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GKi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374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2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ow. Brata Albert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Razem taryfa G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96 622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647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12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2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 969 58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4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asto Inowrocław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22 664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2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GKi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84 946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45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3 192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5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C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9 27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Wi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Razem taryfa C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3 879 652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 122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5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22a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7 16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asto Inowrocław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2 156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EC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Razem taryfa C22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59 316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5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9 444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asto Inowrocław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22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75 508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5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WiK</w:t>
            </w:r>
          </w:p>
        </w:tc>
      </w:tr>
      <w:tr>
        <w:trPr>
          <w:trHeight w:val="332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 400 772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5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GKi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 099 366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>1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asto Inowrocław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Razem taryfa B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3 175 646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605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23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 966 338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1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EC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 263 16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6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Wi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Razem taryfa B23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6 229 498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336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Times New Roman"/>
        <w:i/>
        <w:i/>
        <w:sz w:val="18"/>
        <w:szCs w:val="18"/>
        <w:lang w:eastAsia="pl-PL"/>
      </w:rPr>
    </w:pPr>
    <w:r>
      <w:rPr>
        <w:rFonts w:eastAsia="Times New Roman" w:cs="Times New Roman"/>
        <w:i/>
        <w:sz w:val="18"/>
        <w:szCs w:val="18"/>
        <w:lang w:eastAsia="pl-PL"/>
      </w:rPr>
      <w:t>Miasto Inowrocła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Times New Roman"/>
        <w:i/>
        <w:i/>
        <w:sz w:val="18"/>
        <w:szCs w:val="18"/>
        <w:lang w:eastAsia="pl-PL"/>
      </w:rPr>
    </w:pPr>
    <w:r>
      <w:rPr>
        <w:rFonts w:eastAsia="Times New Roman" w:cs="Times New Roman"/>
        <w:i/>
        <w:sz w:val="18"/>
        <w:szCs w:val="18"/>
        <w:lang w:eastAsia="pl-PL"/>
      </w:rPr>
      <w:t xml:space="preserve">sprzedaż i dystrybucja energii elektrycznej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Times New Roman"/>
        <w:i/>
        <w:i/>
        <w:sz w:val="18"/>
        <w:szCs w:val="18"/>
        <w:lang w:eastAsia="pl-PL"/>
      </w:rPr>
    </w:pPr>
    <w:r>
      <w:rPr>
        <w:rFonts w:eastAsia="Times New Roman" w:cs="Times New Roman"/>
        <w:i/>
        <w:sz w:val="18"/>
        <w:szCs w:val="18"/>
        <w:lang w:eastAsia="pl-PL"/>
      </w:rPr>
      <w:t>znak sprawy ZZP.271.1.37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f6fc8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21d5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21d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f6f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21d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21d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c37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15</Words>
  <Characters>129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58:00Z</dcterms:created>
  <dc:creator>Urszula Borkowska</dc:creator>
  <dc:description/>
  <dc:language>en-US</dc:language>
  <cp:lastModifiedBy>Anna Mitkiewicz</cp:lastModifiedBy>
  <cp:lastPrinted>2019-07-09T09:37:00Z</cp:lastPrinted>
  <dcterms:modified xsi:type="dcterms:W3CDTF">2019-08-09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