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53251-N-2019 z dnia 2019-05-2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asto Inowrocław: Remont elewacji budynku mieszkalnego przy ul. Poznańskiej 2 w Inowrocławiu </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Inowrocław, krajowy numer identyfikacyjny 59636900000000, ul. ul. F. D. Roosevelta  36 , 88-100  Inowrocław, woj. kujawsko-pomorskie, państwo Polska, tel. 523 555 250, e-mail zamowienia@inowroclaw.pl, faks 523 555 233. </w:t>
        <w:br/>
        <w:t xml:space="preserve">Adres strony internetowej (URL): www.bip.inowrocla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inowrocla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Inowrocław ul. Prezydenta Franklina Roosevelta 3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elewacji budynku mieszkalnego przy ul. Poznańskiej 2 w Inowrocławi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ZP.271.1.23.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Przedmiotem zamówienia jest wykonanie remontu elewacji budynku mieszkalnego przy ul. Poznańskiej 2 w Inowrocławiu. Budynek mieszkalny trzykondygnacyjny, podpiwniczony z użytkowym poddaszem. Obiekt wykonany w technologii tradycyjnej o poprzecznym układzie konstrukcyjnym. Dach pokryty jest papą o pochyleniu jednospadowym konstrukcji drewnianej. Budynek ujęty jest w kujawsko - pomorskiej wojewódzkiej oraz gminnej ewidencji zabytków. Znajduje się w strefie „A” ochrony konserwatorskiej wyznaczonej w miejscowym planie zagospodarowania przestrzennego. 2. Zakres robót obejmuje: 1) zabezpieczenie pęknięć ścian zewnętrznych, 2) naprawa uszkodzonych detali architektonicznych w tym: a) konsoli, b) filarów, c) pilastrów, d) gzymsów podparapetowych, e) gzymsów w kształcie łuków, f) pionowych pilastrów, g) gzymsu podokiennego, h) obramowań okien i naczółków nadokiennych, 3) renowacja tynków pierwotnych. UWAGA: Koszty zajęcia chodnika w trakcie remontu budynku pokrywa Wykonawca. 3.Szczegółowy opis przedmiotu zamówienia zawiera dokumentacja projektowa (projekt budowlany, przedmiar robót) oraz specyfikacja techniczna wykonania i odbioru robót budowlanych (STWiORB).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4300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20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6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realizacji zamówienia: do 60 dni, licząc od przekazania teren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70.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udzielenie zamówienia mogą ubiegać się Wykonawcy, którzy:- w okresie ostatnich pięciu lat przed upływem terminu składania ofert, a jeżeli okres prowadzenia działalności jest krótszy - w tym okresie, zgodnie z zasadami sztuki budowlanej wykonali i prawidłowo ukończyli co najmniej jedną robotę budowlaną polegającą: - na remoncie elewacji budynku wpisanego do gminnej ewidencji zabytków; - dysponują osobami posiadającymi uprawnienia budowlane do kierowania robotami budowlanymi w specjalnościach konstrukcyjno-budowla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ykazania braku podstaw do wykluczenia z postępowania Zamawiający żąda złożenia 1) odpisu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2) oświadczenia wykonawcy o niezaleganiu z opłacaniem podatków i opłat lokalnych, o których mowa w ustawie z dnia 12 stycznia 1991 r. o podatkach i opłatach lokalnych (Dz. U. z 2018 r. poz. 1445, ze zm.); Zamawiający będzie żądał od wykonawcy, który polega na zdolnościach lub sytuacji innych podmiotów na zasadach określonych w art. 22a ustawy Pzp, przedstawienia w odniesieniu do tych podmiotów dokumentów wymienionych w ppkt 1–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Zamawiający żąda złożenia następujących oświadczeń i dokumentów: 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zamieszczenia na stronie internetowej informacji, o której mowa w art. 86 ust. 5 ustawy Pzp (informacje z sesji otwarcia ofert) przekaże Zamawiającemu oświadczeni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8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69"/>
        <w:gridCol w:w="1016"/>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e terminu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y umowy w stosunku do treści oferty w następujących okolicznościach: 1) gdy konieczność zmiany, w tym w zakresie wysokości wynagrodzenia, związana jest ze zmianą powszechnie obowiązujących przepisów prawa (np. w zakresie zmiany wysokości stawki podatku VAT); 2) konieczność zmiany dokumentacji projektowej, z inicjatywy Zamawiającego, uzasadnionej błędami projektowymi lub w sytuacji, której wcześniej nie można było przewidzieć, z możliwością zmiany wynagrodzenia (zmniejszenie lub zwiększenie), 3) konieczności zmiany terminu realizacji w związku z: a) wprowadzeniem przez Zamawiającego koniecznych zmian w dokumentacji projektowej lub b) brakiem możliwości prowadzenia robót na skutek obiektywnych warunków klimatycznych, lub c) działaniem siły wyższej w rozumieniu przepisów Kodeksu cywilnego, lub d) nieterminowym, z przyczyn niezależnych od Wykonawcy, przekazaniem przez Zamawiającego terenu robót Wykonawcy, lub e) wstrzymaniem prac budowlanych przez Zamawiającego lub właściwy organ z przyczyn niezawinionych przez Wykonawcę, lub f) opóźnieniem związanym z uzyskiwaniem przez Wykonawcę (z przyczyn nie leżących po jego stronie) niezbędnych dokumentów wymaganych przez Prawo budowlane, lub g) innymi okolicznościami niepowstałymi z winy Wykonawcy, lub h) koniecznością wykonania zamówień dodatkowych; 4) zmiany warunków finansowania przedmiotu umowy uzasadnionej zmianami w budżecie Zamawiającego (zmiany liczby faktur). 5) zmiana podwykonawcy lub wprowadzenie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4. Zmiana umowy może nastąpić w formie pisemnego aneksu do umowy pod rygorem nieważności. 5. Wszystkie powyższe postanowienia stanowią katalog zmian, na które Zamawiający może wyrazić zgodę lecz nie stanowią zobowiązania do wyrażenia takiej zgody. 6. Zmiany związane z obsługą administracyjno-organizacyjną umowy (np. zmiana rachunku bankowego lub zmiana danych teleadresowych) nie stanowią istotnej zmiany umowy w rozumieniu art 144 ustawy Pzp. 7. Zamawiający może zmienić umowę na podstawie art. 144 ust. 1 pkt. 2, 3, 4, 5, 6 ustawy Pzp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6-12,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90</Words>
  <Characters>20946</Characters>
  <CharactersWithSpaces>2438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7:00Z</dcterms:created>
  <dc:creator>Anna Mitkiewicz</dc:creator>
  <dc:description/>
  <dc:language>en-US</dc:language>
  <cp:lastModifiedBy>Anna Mitkiewicz</cp:lastModifiedBy>
  <dcterms:modified xsi:type="dcterms:W3CDTF">2019-05-28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