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92519-N-2019 z dnia 13-05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45053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8/05/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000, ul. ul. F. D. Roosevelta  36, 88-100  Inowrocław, woj. kujawsko-pomorskie, państwo Polska, tel. 523 555 250, e-mail zamowienia@inowroclaw.pl, faks 523 555 233. </w:t>
        <w:br/>
        <w:t xml:space="preserve">Adres strony internetowej (url): www.bip.inowrocł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9-05-17, godzina: 10:00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9-05-20, godzina: 10:00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24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0:00Z</dcterms:created>
  <dc:creator>Urszula Borkowska</dc:creator>
  <dc:description/>
  <dc:language>en-US</dc:language>
  <cp:lastModifiedBy>Urszula Borkowska</cp:lastModifiedBy>
  <dcterms:modified xsi:type="dcterms:W3CDTF">2019-05-1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