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23" w:hanging="0"/>
        <w:contextualSpacing/>
        <w:jc w:val="right"/>
        <w:rPr>
          <w:rFonts w:ascii="Calibri" w:hAnsi="Calibri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ascii="Calibri" w:hAnsi="Calibri"/>
          <w:b/>
          <w:bCs/>
          <w:sz w:val="22"/>
          <w:szCs w:val="22"/>
        </w:rPr>
        <w:t>Załącznik nr 1</w:t>
      </w:r>
    </w:p>
    <w:p>
      <w:pPr>
        <w:pStyle w:val="Normal"/>
        <w:spacing w:lineRule="auto" w:line="276" w:before="0" w:after="0"/>
        <w:ind w:right="23" w:hanging="0"/>
        <w:contextualSpacing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ind w:right="23" w:hanging="0"/>
        <w:contextualSpacing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276" w:before="0" w:after="0"/>
        <w:ind w:right="23" w:hanging="0"/>
        <w:contextualSpacing/>
        <w:jc w:val="center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0"/>
        <w:ind w:right="23" w:hanging="0"/>
        <w:contextualSpacing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na wykonanie  usługi fizycznej ochrony osób i mienia Urzędu Miasta </w:t>
      </w:r>
    </w:p>
    <w:p>
      <w:pPr>
        <w:pStyle w:val="Normal"/>
        <w:spacing w:lineRule="auto" w:line="276" w:before="0" w:after="0"/>
        <w:ind w:right="23" w:hanging="0"/>
        <w:contextualSpacing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 Starostwa Powiatowego w Inowrocławiu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right="23" w:hanging="360"/>
        <w:contextualSpacing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iCs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right="23" w:hanging="360"/>
        <w:contextualSpacing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1. Dane dotyczące wykonawcy: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zwa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Siedziba…………………………...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r telefonu/faks, e-mail …………………………...…………………………………………………………………………..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r NIP …………………………………………………………………………………………...........................................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r REGON ……………………………………………………………………………………..........................................</w:t>
      </w:r>
    </w:p>
    <w:p>
      <w:pPr>
        <w:pStyle w:val="Normal"/>
        <w:spacing w:lineRule="auto" w:line="276" w:before="0" w:after="0"/>
        <w:ind w:right="23" w:hanging="360"/>
        <w:contextualSpacing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      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2. W odpowiedzi na ogłoszenie o zamówieniu pn.: Usługa fizycznej ochrony osób i mienia Urzędu Miasta i Starostwa Powiatowego w Inowrocławiu, oferuję wykonanie przedmiotu zamówienia za cenę: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5"/>
        <w:gridCol w:w="2328"/>
        <w:gridCol w:w="2311"/>
        <w:gridCol w:w="2303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na jednostkowa  brutto za 1 m-c wykonywania usług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liczba miesię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na oferty brutto</w:t>
            </w:r>
          </w:p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kol. 2 x kol. 3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jc w:val="center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Wykonanie usługi fizycznej ochrony osób i mienia Urzędu Miasta i Starostwa Powiatowego w Inowrocławiu</w:t>
            </w:r>
          </w:p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23" w:hanging="0"/>
              <w:contextualSpacing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a słownie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 tym  …………. % VAT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lkulacja ceny jednostkowej brutto za 1 m-c: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..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..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23" w:hanging="360"/>
        <w:contextualSpacing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      </w:t>
      </w:r>
      <w:r>
        <w:rPr>
          <w:rFonts w:ascii="Calibri" w:hAnsi="Calibri"/>
          <w:b/>
          <w:bCs/>
          <w:sz w:val="22"/>
          <w:szCs w:val="22"/>
        </w:rPr>
        <w:t>3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0"/>
        <w:ind w:left="426" w:right="23" w:hanging="426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iadam koncesję   na prowadzenie    działalności gospodarczej w zakresie usług ochrony osób i mienia wydaną przez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426"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..........................................................</w:t>
      </w:r>
    </w:p>
    <w:p>
      <w:pPr>
        <w:pStyle w:val="Normal"/>
        <w:suppressAutoHyphens w:val="false"/>
        <w:spacing w:lineRule="auto" w:line="276" w:before="0" w:after="0"/>
        <w:ind w:left="426"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nia …………………………., na okres ………………………………………………………………………………………………...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0"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iadam doświadczenie w wykonywaniu usług ochroniarskich w budynkach użyteczności publicznej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0"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ysponuję  ………………. osobami posiadającymi odpowiednie kwalifikacje zawodowe, potwierdzone zaświadczeniem o wpisaniu na listę kwalifikowanych pracowników ochrony;</w:t>
      </w:r>
    </w:p>
    <w:p>
      <w:pPr>
        <w:pStyle w:val="Pkt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502" w:hanging="502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m ubezpieczoną odpowiedzialność cywilną w zakresie prowadzonej działalności  gospodarczej na sumę gwarancyjną nie mniejszą niż</w:t>
        <w:br/>
        <w:t>3 000 000,00 zł na jedno  i wszystkie zdarzenia w okresie trwania niniejszego zamówien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0"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yrażam zgodę na warunki finansowania zamówienia określone w ogłoszeniu o zamówieniu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suppressAutoHyphens w:val="false"/>
        <w:spacing w:lineRule="auto" w:line="276" w:before="0" w:after="0"/>
        <w:ind w:left="360" w:right="23" w:hanging="360"/>
        <w:contextualSpacing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obowiązuję się wykonać zamówienie w terminie od 31.05.2019 r. do 31.05.2021 r. </w:t>
      </w:r>
    </w:p>
    <w:p>
      <w:pPr>
        <w:pStyle w:val="Normal"/>
        <w:spacing w:lineRule="auto" w:line="276" w:before="0" w:after="0"/>
        <w:ind w:left="360" w:right="23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23" w:hanging="360"/>
        <w:contextualSpacing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   </w:t>
      </w:r>
    </w:p>
    <w:p>
      <w:pPr>
        <w:pStyle w:val="Normal"/>
        <w:spacing w:lineRule="auto" w:line="276" w:before="0" w:after="0"/>
        <w:ind w:right="23" w:firstLine="4140"/>
        <w:contextualSpacing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</w:t>
      </w:r>
      <w:r>
        <w:rPr>
          <w:rFonts w:ascii="Calibri" w:hAnsi="Calibri"/>
          <w:sz w:val="22"/>
          <w:szCs w:val="22"/>
        </w:rPr>
        <w:t>.............……………………………………</w:t>
      </w:r>
    </w:p>
    <w:p>
      <w:pPr>
        <w:pStyle w:val="Normal"/>
        <w:spacing w:lineRule="auto" w:line="276" w:before="0" w:after="0"/>
        <w:ind w:left="708" w:right="23" w:firstLine="3120"/>
        <w:contextualSpacing/>
        <w:jc w:val="right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podpis Wykonawcy)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data ..............................      </w:t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right="23" w:hanging="0"/>
        <w:contextualSpacing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01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 w:customStyle="1">
    <w:name w:val="pkt"/>
    <w:basedOn w:val="Normal"/>
    <w:qFormat/>
    <w:rsid w:val="0020501d"/>
    <w:pPr>
      <w:widowControl w:val="false"/>
      <w:spacing w:before="60" w:after="60"/>
      <w:ind w:left="851" w:hanging="295"/>
      <w:jc w:val="both"/>
    </w:pPr>
    <w:rPr>
      <w:rFonts w:cs="Arial Unicode MS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7</Words>
  <Characters>2324</Characters>
  <CharactersWithSpaces>27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7:00Z</dcterms:created>
  <dc:creator>Urszula Borkowska</dc:creator>
  <dc:description/>
  <dc:language>en-US</dc:language>
  <cp:lastModifiedBy>Urszula Borkowska</cp:lastModifiedBy>
  <dcterms:modified xsi:type="dcterms:W3CDTF">2019-05-07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