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43155-N-2019 z dnia 06-03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20475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1/03/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000, ul. ul. F. D. Roosevelta  36, 88-100  Inowrocław, woj. kujawsko-pomorskie, państwo Polska, tel. 523 555 250, e-mail zamowienia@inowroclaw.pl, faks 523 555 233. </w:t>
        <w:br/>
        <w:t xml:space="preserve">Adres strony internetowej (url): 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3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1.3) Zdolność techniczna lub zawodowa Określenie warunków: o udzielenie zamówienia mogą ubiegać się wykonawcy, którzy: - w okresie ostatnich trzech lat przed upływem terminu składania ofert, a jeżeli okres prowadzenia działalności jest krótszy, to w tym okresie, wykonali co najmniej jedno opracowanie miejskiego programu adaptacji do zmian klimatu; - dysponują osobą lub osobami posiadającymi doświadczenie w wykonaniu opracowań miejskiego programu adaptacji do zmian klimatu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I.1.3) Zdolność techniczna lub zawodowa Określenie warunków: o udzielenie zamówienia mogą ubiegać się wykonawcy, którzy: - w okresie ostatnich trzech lat przed upływem terminu składania ofert, a jeżeli okres prowadzenia działalności jest krótszy, to w tym okresie, wykonali co najmniej jedno opracowanie miejskiego planu adaptacji do zmian klimatu; - dysponują osobą lub osobami posiadającymi doświadczenie w wykonaniu opracowań miejskiego planu adaptacji do zmian klimatu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5) ZMIANA UMOWY Przewiduje się istotne zmiany postanowień zawartej umowy w stosunku do treści oferty, na podstawie której dokonano wyboru wykonawcy: Tak Należy wskazać zakres, charakter zmian oraz warunki wprowadzenia zmian: Zamawiający przewiduje możliwość dokonania zmiany postanowień zawartej umowy w stosunku do treści oferty, na podstawie której dokonano wyboru wykonawcy, w następujących przypadkach: 1) Wykonawca złożył pisemny uzasadniony wniosek, że termin wykonania umowy (lib danego etapu zamówienia) nie może zostać zachowany z przyczyn, za które nie odpowiada; 2) działania siły wyższej, 3) ustawowej zmiany wysokości podatku od towarów i usług VAT, 4) zmiany warunków finansowania zamówienia (w szczególności zmiana liczby faktur, na uzasadniony wniosek wykonawcy lub z inicjatywy zamawiającego). Zmiana postanowień zawartej umowy może nastąpić za zgodą obu Stron w formie pisemnej zastrzeżonej pod rygorem nieważności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przewiduje możliwość dokonania zmiany postanowień zawartej umowy w stosunku do treści oferty, na podstawie której dokonano wyboru wykonawcy w zakresie: 1) zmiany terminu wykonania przedmiotu umowy lub poszczególnych etapów zamówienia jeżeli: 1) wykonawca złożył pisemny uzasadniony wniosek, że termin wykonania umowy (lub danego etapu umowy) nie może zostać zachowany z przyczyn, za które nie odpowiada; 2) działania siły wyższej w rozumieniu Kodeksu cywilnego, 3) zajdzie konieczność realizacji dodatkowych usług w rozumieniu art. 144 ust. 1 pkt 2 ustawy Pzp. 3) zmiany wynagrodzenia jeżeli nastąpi ustawowa zmiany wysokości podatku od towarów i usług VAT; 4) zmiany warunków finansowania zamówienia (w szczególności zmiany liczby faktur, na uzasadniony wniosek wykonawcy lub z inicjatywy zamawiającego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9-03-11, godzina: 10:00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19-03-15, godzina: 10:00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1</Words>
  <Characters>3368</Characters>
  <CharactersWithSpaces>39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9:00Z</dcterms:created>
  <dc:creator>Urszula Borkowska</dc:creator>
  <dc:description/>
  <dc:language>en-US</dc:language>
  <cp:lastModifiedBy>Urszula Borkowska</cp:lastModifiedBy>
  <dcterms:modified xsi:type="dcterms:W3CDTF">2019-03-06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