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8181-N-2019 z dnia 2019-01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Dostawa sadzonek kwiatów na potrzeby Miasta Inowrocławia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88-100 Inowrocław, ul. Prezydenta Franklina Roosevelta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adzonek kwiatów na potrzeby Miasta Inowrocław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6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(wraz z rozładunkiem) sadzonek kwiatów przeznaczonych na obsadę wiosenną oraz letnią terenów zielonych Miasta Inowrocławia, w tym miejsc pamięci narodowej oraz Parku Solankowego. 2. Część 1 - obsada wiosenna, 40 000 szt, obejmuje: a) bratek wielokwiatowy biały – 6.000 szt., b) bratek wielokwiatowy żółty – 22.000 szt., c) bratek wielokwiatowy niebieski – 12.000 szt. 3. Część 2 - obsada letnia, 114.860 szt., obejmuje: a) begonia wiecznie kwitnąca: - czerwona – 32.170 szt., - różowa – 20.170 szt., - różowa (ascot bronze rose, ascot bronze white) – 5.170 szt., - biała – 5.670 szt., b) dąbrówka rozłogowa – 1.500 szt., c) begonia bulwiasta: - czerwona – 1.000 szt., - zółta – 500 szt. d) starzec – 15.200 szt. e) aksamitka niska (rozkrzewiona): - żółta – 10.200 szt., - pomaranczowa – 10.150 szt. f) pelargonia doniczkowa (rozkrzewiona, sadzona pojedynczo): - bluszczolistna (peltatum docora red) – 1.630 szt., - bluszczolistna – 600 szt., - zwykła – 2.220 szt. g) żeniszek Deep Blue – 2.200 szt. h) irezyna – 2.000 szt., i) paciorecznik Canna: - czerwony – 220 szt., - żółty – 1.820 szt. j) szałwia rozkrzewiona – 1.100 szt. k) plektarantus koleusowaty - rozkrzewiony – 420 szt. l) koleus blumego mix kolorów – rozkrzewiona – 200 szt. m) sandevilla (Mandevilla) – rozkrzewiona czerwona – 300 szt. n) begonia dragon wing red – 20 szt. o) surfinia różowa – 180 szt. p) ipomea – 180 szt. q) rozplenica szczecinkowata ’Rubrum’ – 40 szt. 4. Szczegółowy opis przedmiotu zamówienia i wymagane minimalne parametry techniczne zawarte są w zał. nr 1a do specyfikacji istotnych warunków zamówieni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1211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6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należy wykonać w terminie – obsada wiosenna do 30.04.2019 r. (termin dostawy ostatniej partii sadzonek), obsada letnia do 30.06.2019 r. (termin dostawy ostatniej partii sadzonek), Planowane terminy rozpoczęcia dostaw sadzonek: obsada wiosenna od 15.03.2019 r., obsada letnia od 15.05.2019 r. Ww. terminy mogą ulec zmianie uzasadnione warunkami atmosferycznymi. Terminy dostaw poszczególnych partii sadzonek zostaną podane w określonym zleceniu przekazanym na adres e-mai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wykonali (lub wykonują) w okresie ostatnich trzech lat (jeżeli okres prowadzenia działalności jest krótszy, to w tym okresie) dostawy sadzonek kwiatów przeznaczonych na tereny zieleni miejski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u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,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a wykonawcy o niezaleganiu z opłacaniem podatków i opłat lokalnych, o których mowa w ustawie z dnia 12 stycznia 1991 r. o podatkach i opłatach lokalnych (Dz. U. z 2018 r. poz. 1445).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. W celu potwierdzenia spełniania warunków udziału w postępowaniu Zamawiający żąda złożenia następujących oświadczeń i dokumentów: wykazu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dostawy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dokonania zmian postanowień zawartej umowy w stosunku do treści oferty, na podstawie której dokonano wyboru Wykonawcy, w przypadku wystąpienia n/w okoliczności, z uwzględnieniem podanych warunków ich wprowadzenia: 1) zmiana treści umowy wynikać będzie z konieczności dostosowania do bezwzględnie obowiązujących przepisów prawa, znowelizowanego bądź wprowadzonego w trakcie wykonywania zamówienia (w tym zmiana wysokości podatku VAT), 2) zmiana sposobu i organizacji wykonywania przedmiotu umowy wprowadzona przez Zamawiającego, 3) zmiana terminu realizacji w związku z: a) działaniem siły wyższej w rozumieniu przepisów Kodeksu cywilnego, lub b) innymi okolicznościami niepowstałymi z winy Wykonawcy, lub c) koniecznością wykonania zamówień dodatkowych, lub d) wystąpienia warunków atmosferycznych uniemożliwiających sadzenie, lub e) zmianą liczby dostaw częściowych przez Zamawiającego. 4. Warunkiem dokonania zmian, o których mowa w ust. 3, jest złożenie wniosku przez stronę inicjującą zmianę, zawierającego opis zmiany i uzasadnienie zmiany. 5. Zmiana postanowień umowy może nastąpić wyłącznie za zgodą obu stron wyrażoną w formie pisemnego aneksu pod rygorem nieważności. 6. Zmiany umowy, o których mowa w ust. 3, muszą być dokonywane z zachowaniem przepisu art. 140 ust. 3 ustawy Prawo zamówień publicznych, stanowiącego, że umowa jest nieważna w części wykraczającej poza określenie przedmiotu zamówienia zawartego w SIWZ, z uwzględnieniem art. 144. 7. Zamawiający może również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2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214</Words>
  <Characters>19287</Characters>
  <CharactersWithSpaces>2245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Katarzyna Kaczmarek</dc:creator>
  <dc:description/>
  <dc:language>en-US</dc:language>
  <cp:lastModifiedBy>Katarzyna Kaczmarek</cp:lastModifiedBy>
  <dcterms:modified xsi:type="dcterms:W3CDTF">2019-01-3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