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1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Miasto Inowrocław</w:t>
      </w:r>
    </w:p>
    <w:p>
      <w:pPr>
        <w:pStyle w:val="Normal"/>
        <w:spacing w:lineRule="auto" w:line="276" w:before="0" w:after="0"/>
        <w:ind w:right="11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P.271.1.2.2019</w:t>
      </w:r>
    </w:p>
    <w:p>
      <w:pPr>
        <w:pStyle w:val="Normal"/>
        <w:spacing w:lineRule="auto" w:line="276" w:before="0" w:after="0"/>
        <w:ind w:right="11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stępowania o udzielenie zamówienia publicznego pn.: </w:t>
      </w:r>
      <w:r>
        <w:rPr>
          <w:rFonts w:eastAsia="Times New Roman" w:cs="Times New Roman" w:ascii="Times New Roman" w:hAnsi="Times New Roman"/>
          <w:b/>
          <w:lang w:eastAsia="pl-PL"/>
        </w:rPr>
        <w:t>Udostępnienie terenów inwestycyjnych poprzez budowę ulicy zbiorczej łączącej ulicę Marulewską z ulicą  Szymborską oraz przebudowę ulicy Długiej na terenie Miasta Inowrocław i Gminy Inowrocła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, ogłoszenie nr 503472-N-2019 z dnia 2019-01-14 r.</w:t>
      </w:r>
    </w:p>
    <w:p>
      <w:pPr>
        <w:pStyle w:val="Normal"/>
        <w:spacing w:lineRule="auto" w:line="276" w:before="0" w:after="0"/>
        <w:ind w:right="11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 w:before="0" w:after="0"/>
        <w:ind w:right="110" w:hanging="0"/>
        <w:contextualSpacing/>
        <w:rPr/>
      </w:pPr>
      <w:r>
        <w:rPr>
          <w:b/>
          <w:bCs/>
          <w:sz w:val="22"/>
          <w:szCs w:val="22"/>
        </w:rPr>
        <w:t xml:space="preserve">po zamknięciu aukcji elektronicznej w dniu 13.02.2019 r. o godz. 13:17 </w:t>
      </w:r>
      <w:r>
        <w:rPr>
          <w:b/>
          <w:bCs/>
          <w:i/>
          <w:sz w:val="22"/>
          <w:szCs w:val="22"/>
          <w:lang w:val="fr-FR"/>
        </w:rPr>
        <w:t xml:space="preserve">(zamieszczono na stronie internetowej </w:t>
      </w:r>
      <w:hyperlink r:id="rId2">
        <w:r>
          <w:rPr>
            <w:rStyle w:val="InternetLink"/>
            <w:b/>
            <w:bCs/>
            <w:i/>
            <w:sz w:val="22"/>
            <w:szCs w:val="22"/>
            <w:lang w:val="fr-FR"/>
          </w:rPr>
          <w:t>www.bip.inowroclaw.pl</w:t>
        </w:r>
      </w:hyperlink>
      <w:r>
        <w:rPr>
          <w:b/>
          <w:bCs/>
          <w:i/>
          <w:sz w:val="22"/>
          <w:szCs w:val="22"/>
          <w:lang w:val="fr-FR"/>
        </w:rPr>
        <w:t xml:space="preserve"> w dniu  14.02.2019 r.)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6307"/>
        <w:gridCol w:w="5371"/>
      </w:tblGrid>
      <w:tr>
        <w:trPr>
          <w:trHeight w:val="15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TextBody"/>
              <w:spacing w:lineRule="auto" w:line="276"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UDIMEX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l. Stawki 4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1-040 Warszaw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tel. 572912154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 katarzyna.musial@budimex.pl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60 000,00 zł</w:t>
            </w:r>
          </w:p>
        </w:tc>
      </w:tr>
      <w:tr>
        <w:trPr>
          <w:trHeight w:val="12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val="de-DE"/>
              </w:rPr>
              <w:t>TRAKCJA PRKiI S.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0-120 Warszawa ul. Złota 59 XVIII p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el./ faks  22 483 30 00, 22 483 30 01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oferty@grupatrakcja.com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25 085,95 zł</w:t>
            </w:r>
          </w:p>
        </w:tc>
      </w:tr>
      <w:tr>
        <w:trPr>
          <w:trHeight w:val="12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zedsiębiorstwo Budowy Dróg i Mostów Kobylarnia S.A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val="de-DE"/>
              </w:rPr>
              <w:t>Kobylarnia 8, 86-061 Brzoz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/faks 52 381 04 28 / 52 381 04 88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 pdbim@kobylarnia.p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0 000,00 zł</w:t>
            </w:r>
          </w:p>
        </w:tc>
      </w:tr>
      <w:tr>
        <w:trPr>
          <w:trHeight w:val="12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ferta złozona wspólnie prze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ider konsorcju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rzedsiębiorstwo Robót Drogowych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„</w:t>
            </w:r>
            <w:r>
              <w:rPr>
                <w:sz w:val="22"/>
                <w:szCs w:val="22"/>
                <w:lang w:val="de-DE"/>
              </w:rPr>
              <w:t>INODROG“ Sp. z o.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l. Budowlana 38, 88-100 Inowrocław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val="de-DE"/>
              </w:rPr>
              <w:t>tel./faks: 52 357 64 12, 52 357 57 8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sekretariat@inodrog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ner konsorcjum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val="de-DE"/>
              </w:rPr>
              <w:t>TRANSPOL LIDER Sp. z o. o. sp. 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Łojewo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8-101 Inowrocła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/faks: 52 35 33 870 w. 3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biuro@transpol-kruszywa.pl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prezentowany przez komplementariusz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NSPOL LIDER Sp. z o. 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Łojewo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8-101 Inowrocła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./faks: 52 35 33 870 w. 3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de-DE"/>
                </w:rPr>
                <w:t>biuro@transpol-kruszywa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rtner konsorcju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TPOL S.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l. Inwalidów 4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5-749 Bydgoszcz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val="de-DE"/>
              </w:rPr>
              <w:t>tel./faks: 52 518 20 00/ 52 518 20 01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val="de-DE"/>
              </w:rPr>
              <w:t>e-mail: betpol@betpol.pl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de-DE"/>
              </w:rPr>
              <w:t>22 780 000,00 z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formację sporządziła : Urszula Borkowska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  <w:lang w:val="fr-FR"/>
        </w:rPr>
        <w:t>14.02.2019  r.</w:t>
        <w:br/>
      </w:r>
    </w:p>
    <w:sectPr>
      <w:footerReference w:type="default" r:id="rId7"/>
      <w:type w:val="nextPage"/>
      <w:pgSz w:orient="landscape" w:w="16838" w:h="11906"/>
      <w:pgMar w:left="1078" w:right="12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mailto:oferty@grupatrakcja.com" TargetMode="External"/><Relationship Id="rId4" Type="http://schemas.openxmlformats.org/officeDocument/2006/relationships/hyperlink" Target="mailto:sekretariat@inodrog.pl" TargetMode="External"/><Relationship Id="rId5" Type="http://schemas.openxmlformats.org/officeDocument/2006/relationships/hyperlink" Target="mailto:biuro@transpol-kruszywa.pl" TargetMode="External"/><Relationship Id="rId6" Type="http://schemas.openxmlformats.org/officeDocument/2006/relationships/hyperlink" Target="mailto:biuro@transpol-kruszyw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0:00Z</dcterms:created>
  <dc:creator>UBorkowska</dc:creator>
  <dc:description/>
  <cp:keywords/>
  <dc:language>en-US</dc:language>
  <cp:lastModifiedBy>Urszula Borkowska</cp:lastModifiedBy>
  <cp:lastPrinted>2019-02-14T10:01:00Z</cp:lastPrinted>
  <dcterms:modified xsi:type="dcterms:W3CDTF">2019-02-14T09:35:00Z</dcterms:modified>
  <cp:revision>4</cp:revision>
  <dc:subject/>
  <dc:title>ZZP</dc:title>
</cp:coreProperties>
</file>