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oszenie nr 540015895-N-2019 z dnia 25-01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3472-N 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/01/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, ul. ul. F. D. Roosevelta  36, 88100   Inowrocław, woj. kujawsko-pomorskie, państwo Polska, tel. 523 555 250, e-mail zamowienia@inowroclaw.pl, faks 523 555 233. </w:t>
        <w:br/>
        <w:t xml:space="preserve">Adres strony internetowej (url): 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9-01-29, godzina: 10:00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9-02-04, godzina: 10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23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5:00Z</dcterms:created>
  <dc:creator>Urszula Borkowska</dc:creator>
  <dc:description/>
  <dc:language>en-US</dc:language>
  <cp:lastModifiedBy>Urszula Borkowska</cp:lastModifiedBy>
  <dcterms:modified xsi:type="dcterms:W3CDTF">2019-01-25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