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62199-N-2018 z dnia 2018-12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nowrocław: Poszerzenie ciągu pieszo-rowerowego w Parku Solankowym w Inowrocławiu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 , 88100   Inowrocław, woj. kujawsko-pomorskie, państwo Polska, tel. 523 555 250, e-mail zamowienia@inowroclaw.pl, faks 523 555 233. </w:t>
        <w:br/>
        <w:t xml:space="preserve">Adres strony internetowej (URL): www,bip.inowrocla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Inowrocław ul. Prezydenta Franklina Roosevelta 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erzenie ciągu pieszo-rowerowego w Parku Solankowym w Inowrocławi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ZP.271.1.93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poszerzenie ciągu rowerowo – pieszego w Parku Solankowym w Inowrocławiu, zgodnie z dokumentacja projektową i specyfikacją techniczną wykonania i odbioru robót budowlanych. Ciąg rowerowo- pieszy o długości 550,33 m i szerokości 3 m o nawierzchni z kostki betonowej rozpoczyna się od ulicy Rąbińskiej i biegnie w głąb Parku Solankowego. 2. Zakres robót: rozbiórka nawierzchni z kostki betonowej bezfazowej czerwonej, roboty ziemne, poszerzenie podbudowy, ułożenie obrzeża oraz ponowne ułożenie kostki betonowej bezfazowej czerwonej na szerokości 2,0 m, na całej długości. Konstrukcja ciągu rowerowo - pieszego: warstwa ścieralna - kostka betonowa czerwona bezfazowa g= 8 cm, podsypka cementowo – piaskowa g= 4 cm, podbudowa z kruszywa łamanego kamiennego g = 15 cm, warstwa odsączająca z piasku g = 10 cm. 3. Wykonawca: 1) zapewni materiały posiadające aprobatę Instytutu Badawczego Dróg i Mostów, 2) przedstawi wyniki pomiarów oporności izolacji kabli oświetleniowych przy wykonywaniu robót ziemnych, prowadzonych w bezpośredniej bliskości czy też na liniach kablowych oświetlenia drogowego; Zamawiający w celach kontrolnych zastrzega możliwość dokonania ponownego pomiaru we własnym zakresie; 3) zapewni pełną obsługę geodezyjną budowy, wykonanie inwentaryzacji powykonawczej zrealizowanych robot i dostarczy mapy w wersji papierowej i elektronicznej, format dwg. lub dxf.; 4) będzie prowadził roboty ziemne w rejonie rozmieszczenia urządzeń obcych w porozumieniu z gestorami, w razie potrzeby pokryje koszty odpłatnego nadzoru przez odpowiednie służby, przedstawi protokół stwierdzający brak zastrzeżeń do wykonanych prac w pobliżu danego urządzenia. 4. Szczegółowy opis przedmiotu zamówienia zawiera dokumentacja projektowa oraz specyfikacja techniczna wykonania i odbioru robót budowlanych (STWiORB), stanowiące integralną część niniejszej SIWZ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162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120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13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3200-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nie dotyczy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 posiadają środki finansowe lub zdolność kredytową w wysokości co najmniej 100 000,00 zł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: - w okresie ostatnich pięciu lat przed upływem terminu składania ofert, a jeżeli okres prowadzenia działalności jest krótszy - w tym okresie, zgodnie z zasadami sztuki budowlanej wykonali i prawidłowo ukończyli co najmniej 2 roboty budowlane polegające na budowie lub przebudowie lub remoncie dróg lub placów o nawierzchni z kostki betonowej; - dysponują osobami posiadającymi uprawnienia budowlane do kierowania robotami budowlanymi w specjalności drogowej;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wykluczenia z postępowania Zamawiający żąda złożenia następujących dokumentów: 1) odpisu z właściwego rejestru lub z centralnej ewidencji i informacji o działalności gospodarczej, jeżeli odrębne przepisy wymagają wpisu do rejestru lub ewidencji, w celu potwierdzenia braku podstaw wykluczenia na podstawie art. 24 ust. 5 pkt 1 ustawy; 2) oświadczenia wykonawcy o niezaleganiu z opłacaniem podatków i opłat lokalnych, o których mowa w ustawie z dnia 12 stycznia 1991 r. o podatkach i opłatach lokalnych (Dz. U. z 2018 r. poz. 144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potwierdzenia spełniania warunków udziału w postępowaniu Zamawiający żąda złożenia następujących oświadczeń i dokumentów: 1) 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) 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3) informacji banku lub spółdzielczej kasy oszczędnościowo-kredytowej potwierdzającej wysokość posiadanych środków finansowych lub zdolność kredytową wykonawcy, w okresie nie wcześniejszym niż 1 miesiąc przed upływem terminu składania ofert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terminie 3 dni od zamieszczenia na stronie internetowej informacji, o której mowa w art. 86 ust. 5 ustawy Pzp (informacje z otwarcia ofert) przekaże Zamawiającemu oświadczenie o przynależności albo braku przynależności do tej samej grupy kapitałowej. W przypadku przynależności do tej samej grupy kapitałowej wykonawca może złożyć wraz z oświadczeniem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8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1016"/>
      </w:tblGrid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rócenie terminu wykon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dokumentacji projektowej, z inicjatywy Zamawiającego, uzasadnionej błędami projektowymi lub w sytuacji, której wcześniej nie można było przewidzieć, w tym koniecznego wprowadzenia robót zamiennych lub materiałów zamiennych, z możliwością zmiany wynagrodzenia (zmniejszenie lub zwiększenie), 3) konieczności zmiany terminu realizacji w związku z: a) wprowadzeniem przez Zamawiającego koniecznych zmian w dokumentacji projektowej lub b) brakiem możliwości prowadzenia robót na skutek obiektywnych warunków klimatycznych, lub c) działaniem siły wyższej w rozumieniu przepisów Kodeksu cywilnego, lub d) nieterminowym, z przyczyn niezależnych od Wykonawcy, przekazaniem przez Zamawiającego terenu robót Wykonawcy, lub e) wstrzymaniem prac budowlanych przez właściwy organ lub zamawiającego z przyczyn niezawinionych przez Wykonawcę, lub f) opóźnieniem związanym z uzyskiwaniem przez Wykonawcę niezbędnych w myśl ustawy Prawo budowlane dokumentów, lub g) innymi okolicznościami niepowstałymi z winy Wykonawcy, lub h) koniecznością wykonania zamówień dodatkowych; 3) zmiany warunków finansowania przedmiotu umowy uzasadnionej zmianami w budżecie Zamawiającego, w szczególności zwiększenia lub zmniejszenia liczby faktur; 4)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 144 ustawy Pzp. Zamawiający może zmienić umowę na podstawie art. 144 ust. 1 pkt. 2, 3, 4, 5, 6 ustawy Pz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2-3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52:00Z</dcterms:created>
  <dc:creator>ula</dc:creator>
  <dc:description/>
  <dc:language>en-US</dc:language>
  <cp:lastModifiedBy>ula</cp:lastModifiedBy>
  <dcterms:modified xsi:type="dcterms:W3CDTF">2018-12-14T18:53:00Z</dcterms:modified>
  <cp:revision>1</cp:revision>
  <dc:subject/>
  <dc:title/>
</cp:coreProperties>
</file>