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a do SIWZ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Wykaz oświetlenia świątecznego objętego przedmiotem zamówienia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1. Teren miasta: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1) nitki świetlenie - na trzech świerkach zlokalizowanych przy budynku Urzędu Miasta Inowrocławia przy al. Henryka Sienkiewicza l – zasilanie z budynku,</w:t>
      </w:r>
      <w:r>
        <w:rPr>
          <w:rFonts w:cs="Calibri" w:ascii="Calibri" w:hAnsi="Calibri"/>
          <w:sz w:val="22"/>
          <w:szCs w:val="22"/>
        </w:rPr>
        <w:t xml:space="preserve"> kabel zasilający bez elementów świetl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2) nitki świetlne - na dwóch świerkach na terenie skweru Jana Pawła II (lokalizacja za pomnikiem Jana  Pawła II), (zasilanie z latarni parkowej),</w:t>
      </w:r>
      <w:r>
        <w:rPr>
          <w:rFonts w:cs="Calibri" w:ascii="Calibri" w:hAnsi="Calibri"/>
          <w:sz w:val="22"/>
          <w:szCs w:val="22"/>
        </w:rPr>
        <w:t xml:space="preserve"> kabel zasilający bez elementów świetlnych</w:t>
      </w:r>
      <w:r>
        <w:rPr>
          <w:rFonts w:cs="Calibri" w:ascii="Calibri" w:hAnsi="Calibri"/>
          <w:spacing w:val="-1"/>
          <w:sz w:val="22"/>
          <w:szCs w:val="22"/>
        </w:rPr>
        <w:t>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3) 18 szt. elementów świetlnych na słupach na terenie Skweru Wyczółkowskiego (szczegółowa lokalizacja do wskazania w terenie, zasilanie z latarni parkowych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4) skwer Jana Pawła II</w:t>
      </w:r>
      <w:r>
        <w:rPr>
          <w:rFonts w:cs="Calibri" w:ascii="Calibri" w:hAnsi="Calibri"/>
          <w:sz w:val="22"/>
          <w:szCs w:val="22"/>
        </w:rPr>
        <w:t xml:space="preserve"> dekoracja na latarniach 9 szt. oraz przegląd, ewentualna naprawa star-fleszy i taśmy na lipie o wys. ok. 12 m, w pobliżu przystanku autobusowego oraz podłączenie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dekoracja latarniowa przestrzenna 8 szt.  - </w:t>
      </w:r>
      <w:r>
        <w:rPr>
          <w:rFonts w:cs="Calibri" w:ascii="Calibri" w:hAnsi="Calibri"/>
          <w:spacing w:val="-1"/>
          <w:sz w:val="22"/>
          <w:szCs w:val="22"/>
        </w:rPr>
        <w:t>na słupach parkowych oświetleniowych na terenie skweru</w:t>
      </w:r>
      <w:r>
        <w:rPr>
          <w:rFonts w:cs="Calibri" w:ascii="Calibri" w:hAnsi="Calibri"/>
          <w:sz w:val="22"/>
          <w:szCs w:val="22"/>
        </w:rPr>
        <w:t xml:space="preserve"> przy kościele św. Krzyża</w:t>
      </w:r>
      <w:r>
        <w:rPr>
          <w:rFonts w:cs="Calibri" w:ascii="Calibri" w:hAnsi="Calibri"/>
          <w:spacing w:val="-1"/>
          <w:sz w:val="22"/>
          <w:szCs w:val="22"/>
        </w:rPr>
        <w:t xml:space="preserve"> (zbieg ulic) ul. Kościelna – Tadeusza Kościuszki, (zasilanie z latarni parkowych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dekoracja latarniowa 10 szt.  - płaska </w:t>
      </w:r>
      <w:r>
        <w:rPr>
          <w:rFonts w:cs="Calibri" w:ascii="Calibri" w:hAnsi="Calibri"/>
          <w:spacing w:val="-1"/>
          <w:sz w:val="22"/>
          <w:szCs w:val="22"/>
        </w:rPr>
        <w:t>na słupach na terenie skweru Obrońców Inowrocławia (szczegółowa lokalizacja do wskazania w terenie), zasilanie z latarni parkowych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7) budynek ratusza przy ul. Prezydenta Franklina Roosevelta 36: na długości 130 m - kurtyny świetlne o wys. 1 m, długość 130 m – zgodnie z załącznikiem graficznym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8) budynek Urzędu Miasta przy ul. Prezydenta Franklina Roosevelta 33-35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- kurtyny świetlne na froncie budynku o wys. 1 m i szer. 47,6 m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na dwóch ścianach szczytowych budynku o wys. 1 m i szer. 24,40 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10)wieża ratusza (każda ze stron) - kurtyny </w:t>
      </w:r>
      <w:r>
        <w:rPr>
          <w:rFonts w:cs="Calibri" w:ascii="Calibri" w:hAnsi="Calibri"/>
          <w:sz w:val="22"/>
          <w:szCs w:val="22"/>
        </w:rPr>
        <w:t>o wymiarach 5 m x 1 m</w:t>
      </w:r>
      <w:r>
        <w:rPr>
          <w:rFonts w:cs="Calibri" w:ascii="Calibri" w:hAnsi="Calibri"/>
          <w:spacing w:val="-1"/>
          <w:sz w:val="22"/>
          <w:szCs w:val="22"/>
        </w:rPr>
        <w:t xml:space="preserve"> zgodnie z załączoną wizualizacją, (szerokość wieży 6,7m i 6,0 m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10) fontanna świetlna na Skwerze Obrońców Inowrocławia w niecce istniejącej fontanny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11) kurtyny świetlne na budynku przy al. Sienkiewicza 1 o wysokości 1,5 m i długości 77,02 m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2.  Pasy drogowe ulic</w:t>
      </w:r>
      <w:r>
        <w:rPr>
          <w:rFonts w:cs="Calibri" w:ascii="Calibri" w:hAnsi="Calibri"/>
          <w:b/>
          <w:spacing w:val="-3"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1) Kasztelańska (</w:t>
      </w:r>
      <w:r>
        <w:rPr>
          <w:rFonts w:cs="Calibri" w:ascii="Calibri" w:hAnsi="Calibri"/>
          <w:sz w:val="22"/>
          <w:szCs w:val="22"/>
        </w:rPr>
        <w:t>ramy - 3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2) Ignacego </w:t>
      </w:r>
      <w:r>
        <w:rPr>
          <w:rFonts w:cs="Calibri" w:ascii="Calibri" w:hAnsi="Calibri"/>
          <w:spacing w:val="-2"/>
          <w:sz w:val="22"/>
          <w:szCs w:val="22"/>
        </w:rPr>
        <w:t xml:space="preserve">Paderewskiego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2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3) Królowej Jadwigi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7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4) Solankowej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6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5) Św. Ducha (</w:t>
      </w:r>
      <w:r>
        <w:rPr>
          <w:rFonts w:cs="Calibri" w:ascii="Calibri" w:hAnsi="Calibri"/>
          <w:sz w:val="22"/>
          <w:szCs w:val="22"/>
        </w:rPr>
        <w:t>przewieszka 4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odcinek ul. Królowej Jadwigi od Rynku do ul. Solankowej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7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odcinek ul. Królowej Jadwigi od ul. Solankowej do ul. Biskupa Antoniego Laubitza (przewieszka 4 szt. wys. 160 cm, szer. 12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Rynek (</w:t>
      </w:r>
      <w:r>
        <w:rPr>
          <w:rFonts w:cs="Calibri" w:ascii="Calibri" w:hAnsi="Calibri"/>
          <w:spacing w:val="-2"/>
          <w:sz w:val="22"/>
          <w:szCs w:val="22"/>
        </w:rPr>
        <w:t>zaprzęg reniferów – w pobliżu choinki),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dekoracja wolnostojąca - prezenty - o wymiarze 250x110 – na teren płyty Rynku w pobliżu choinki (okablowanie przewodów winno być zabezpieczone najazdem kablowym, bądź osłoną np. z włókniny celem uniemożliwienia porażenia prądem w przypadku uszkodzenia),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Rynek (dekoracja na latarniach 28 szt.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Rynek (dekoracja żywej choinki o wysokości nie mniejszej niż 12m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lac Klasztorny (dekoracja na latarniach 15 szt.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3) odcinek ul. Solankowej od ul. Staszica do ul. Roosevelta (dekoracja 30 szt. drzew żywych, dużych (wys. ok. 10-12 m) zasilanie z latarni, kabel zasilający od latarni do drzewka bez elementów świetlnych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4)  odcinek ul. Solankowej od ul. Roosevelta do ul. Wilkońskiego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- dekoracja 72szt. drzew żywych  małych (wys. ok. 4-6m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- dekoracja 8szt. drzew żywych, dużych (wys. ok. 4-6m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- dekoracja 8 szt. drzew żywych, średnich (wys. ok. 3-4m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5) ul. Jana Kilińskiego (na wysokości Biblioteki im. Jana Kasprowicza) – dekoracja na kwietniku w kształcie skrzypiec - zasilanie z latarni, kabel zasilający od latarni do kwietnika bez elementów świetlnych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rondo Łokietka, pętla w Mątwach i ul. Wojska Polskiego – dekoracja trzech żywych, stawianych na osobne zlecenie Zamawiającego, choinek o wysokości od 8 do 12 m – termin strojenia do uzgodnienia z Zamawiający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3. Teren Parku Solankowego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rzy wejściu do Parku banery z napisem „Wesołych Świąt” </w:t>
      </w:r>
      <w:r>
        <w:rPr>
          <w:rFonts w:cs="Calibri" w:ascii="Calibri" w:hAnsi="Calibri"/>
          <w:spacing w:val="-1"/>
          <w:sz w:val="22"/>
          <w:szCs w:val="22"/>
        </w:rPr>
        <w:t>o wymiarach 300cm x 600cm</w:t>
      </w:r>
      <w:r>
        <w:rPr>
          <w:rFonts w:cs="Calibri" w:ascii="Calibri" w:hAnsi="Calibri"/>
          <w:sz w:val="22"/>
          <w:szCs w:val="22"/>
        </w:rPr>
        <w:t xml:space="preserve"> (okres zawieszenia od 30 listopada 2017r. do 6 stycznia 2018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 napis „Zima” (</w:t>
      </w:r>
      <w:r>
        <w:rPr>
          <w:rFonts w:cs="Calibri" w:ascii="Calibri" w:hAnsi="Calibri"/>
          <w:spacing w:val="-2"/>
          <w:sz w:val="22"/>
          <w:szCs w:val="22"/>
        </w:rPr>
        <w:t>okres zawieszenia</w:t>
      </w:r>
      <w:r>
        <w:rPr>
          <w:rFonts w:cs="Calibri" w:ascii="Calibri" w:hAnsi="Calibri"/>
          <w:sz w:val="22"/>
          <w:szCs w:val="22"/>
        </w:rPr>
        <w:t xml:space="preserve"> po święcie „Trzech Króli” tj. od 7 stycznia 2018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3) napis „Wiosna” (okres zawieszenia od </w:t>
      </w:r>
      <w:r>
        <w:rPr>
          <w:rFonts w:cs="Calibri" w:ascii="Calibri" w:hAnsi="Calibri"/>
          <w:sz w:val="22"/>
          <w:szCs w:val="22"/>
        </w:rPr>
        <w:t>21 marca</w:t>
      </w:r>
      <w:r>
        <w:rPr>
          <w:rFonts w:cs="Calibri" w:ascii="Calibri" w:hAnsi="Calibri"/>
          <w:spacing w:val="-2"/>
          <w:sz w:val="22"/>
          <w:szCs w:val="22"/>
        </w:rPr>
        <w:t xml:space="preserve"> 2018r. do 20 czerwca 2018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apis „Lato” (</w:t>
      </w:r>
      <w:r>
        <w:rPr>
          <w:rFonts w:cs="Calibri" w:ascii="Calibri" w:hAnsi="Calibri"/>
          <w:spacing w:val="-2"/>
          <w:sz w:val="22"/>
          <w:szCs w:val="22"/>
        </w:rPr>
        <w:t xml:space="preserve">okres zawieszenia </w:t>
      </w:r>
      <w:r>
        <w:rPr>
          <w:rFonts w:cs="Calibri" w:ascii="Calibri" w:hAnsi="Calibri"/>
          <w:sz w:val="22"/>
          <w:szCs w:val="22"/>
        </w:rPr>
        <w:t>od 21 czerwca</w:t>
      </w:r>
      <w:r>
        <w:rPr>
          <w:rFonts w:cs="Calibri" w:ascii="Calibri" w:hAnsi="Calibri"/>
          <w:spacing w:val="-2"/>
          <w:sz w:val="22"/>
          <w:szCs w:val="22"/>
        </w:rPr>
        <w:t xml:space="preserve"> 2018r. do 21 września 2018r.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5) napis „Jesień”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 xml:space="preserve">okres zawieszenia </w:t>
      </w:r>
      <w:r>
        <w:rPr>
          <w:rFonts w:cs="Calibri" w:ascii="Calibri" w:hAnsi="Calibri"/>
          <w:sz w:val="22"/>
          <w:szCs w:val="22"/>
        </w:rPr>
        <w:t xml:space="preserve">od 22 września </w:t>
      </w:r>
      <w:r>
        <w:rPr>
          <w:rFonts w:cs="Calibri" w:ascii="Calibri" w:hAnsi="Calibri"/>
          <w:spacing w:val="-2"/>
          <w:sz w:val="22"/>
          <w:szCs w:val="22"/>
        </w:rPr>
        <w:t>2018r. do 30 listopada 2018r.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ekoracja latarniowa na mostku – 12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ekoracja barierek na mostku – 105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dekoracja pergoli przy głównej alei – 8 szt. – 143 mb węża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dekoracja pergoli na głównej alej – ozdoba bramy pomiędzy pergolami – 1 kpl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dekoracja latarniowa w alei głównej – 20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przewieszki nad aleją główną – 9 szt. wys. 160 cm, szer. 600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dekoracja na łukowych lampach ozdobnych – 4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3) dekoracja barierek na Tężni solankowej – 166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dekoracja wejścia do Tężni – 1 kpl. (trzy skręcane ramy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dekoracja bram wejściowych do Tężni – 2 kpl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6) dekoracji fontanny w Tężni Solankowej – fontanna źródlana – 8 szt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7) dekoracja przy alei głównej, pomiędzy pergolą, a muszlą koncertową – 4 zestawy aniołów 3D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dekoracja pergoli nad małym stawkiem – 37 mb węża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9) fontanna świetlna  – niecka fontanny w pobliżu muszli koncertow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0) dekoracja wolnostojąca - prezenty - o wymiarze 340x175 - przed muszlą koncertową                           w Parku Solankowym (okablowanie przewodów winno być zabezpieczone najazdem kablowym, bądź osłoną np. z włókniny celem uniemożliwienia porażenia prądem   w przypadku uszkodzenia),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</w:t>
      </w:r>
      <w:r>
        <w:rPr>
          <w:rFonts w:cs="Calibri" w:ascii="Calibri" w:hAnsi="Calibri"/>
          <w:spacing w:val="-2"/>
          <w:sz w:val="22"/>
          <w:szCs w:val="22"/>
        </w:rPr>
        <w:t xml:space="preserve">21)  przegląd i ewentualna wymiana elementów </w:t>
      </w:r>
      <w:r>
        <w:rPr>
          <w:rFonts w:cs="Calibri" w:ascii="Calibri" w:hAnsi="Calibri"/>
          <w:sz w:val="22"/>
          <w:szCs w:val="22"/>
        </w:rPr>
        <w:t>dekoracji frontu muszli koncertowej – 1   kpl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łącznik nr 1a do specyfikacji istotnych warunków zamówienia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ykonanie usługi utrzymania oświetlenia świątecznego w Inowrocławiu</w:t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ZP.271.1.</w:t>
    </w:r>
    <w:r>
      <w:rPr>
        <w:i/>
        <w:sz w:val="20"/>
        <w:szCs w:val="20"/>
        <w:lang w:val="pl-PL"/>
      </w:rPr>
      <w:t>85</w:t>
    </w:r>
    <w:r>
      <w:rPr>
        <w:i/>
        <w:sz w:val="20"/>
        <w:szCs w:val="20"/>
      </w:rPr>
      <w:t>.201</w:t>
    </w:r>
    <w:r>
      <w:rPr>
        <w:i/>
        <w:sz w:val="20"/>
        <w:szCs w:val="20"/>
        <w:lang w:val="pl-PL"/>
      </w:rPr>
      <w:t>8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2:00Z</dcterms:created>
  <dc:creator>UBorkowska</dc:creator>
  <dc:description/>
  <dc:language>en-US</dc:language>
  <cp:lastModifiedBy>Urszula Borkowska</cp:lastModifiedBy>
  <cp:lastPrinted>2018-11-06T13:52:00Z</cp:lastPrinted>
  <dcterms:modified xsi:type="dcterms:W3CDTF">2018-11-06T12:56:00Z</dcterms:modified>
  <cp:revision>3</cp:revision>
  <dc:subject/>
  <dc:title/>
</cp:coreProperties>
</file>