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3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3449-N-2018 z dnia 2018-10-31 r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Wykonanie usługi utrzymania oświetlenia świątecznego w Inowrocławiu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sługi utrzymania oświetlenia świątecznego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85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usługi utrzymania oświetlenia świątecznego stanowiącego własność Miasta Inowrocławia, zgodnie z obowiązującymi przepisami, instrukcjami i normami dotyczącymi robót elektroinstalacyjnych, polegającej na: 1) odbiorze elementów oświetlenia świątecznego, określonego w załączniku nr 1a do SIWZ, z miejsca przechowania, na podstawie protokołu odbioru i inwentaryzacji przekazywanego oświetlenia, przy udziale pracowników Urzędu Miasta Inowrocławia (Referat Gospodarki Komunalnej). Elementy oświetlenia świątecznego są zdeponowane na terenie Przedsiębiorstwa Produkcyjno-Handlowo-Usługowego i Transportu „ELEKTROM”, Roman Omyła, Jacewo 43, 88-100 Inowrocław; 2) przeglądzie technicznym odebranych elementów oświetlenia i wykonanie koniecznych napraw, wymiana niesprawnych elementów świetlnych a także uzupełnienie brakującego materiału, wymiana węży świetlnych, naprawa stelaży, żarówek; Uwaga! Elementy oświetlenia świątecznego są używane od kilku lat, niezbędne więc mogą być bieżące naprawy przed rozwieszeniem, 3) transporcie elementów oświetlenia świątecznego do miejsca montażu wskazanych przez Zamawiającego; transport do i z miejsc magazynowania pojazdami wielkopowierzchniowymi (min. 12 m2), przystosowanymi do transportu elementów oświetlenia świątecznego; 4) montażu i gotowości do włączenia oświetlenia świątecznego, które zaplanowane jest na dzień 4 grudnia 2018 r; (termin może być zmieniony przez Zamawiającego); 5) utrzymaniu w sprawności technicznej oświetlenia świątecznego w okresie od 4.12.2018 r. do 3 lutego 2019 r.; 6) drobnych naprawach oświetlenia świątecznego również po dewastacjach i kradzieżach, rozliczanych kosztorysowo, z tym że ich łączny koszt nie może przekroczyć kwoty 10.000,00 zł brutto (z czego 8.000 zł stanowią naprawy w okresie od 4 grudnia 2018 do 3 lutego 2019 r. – rozliczenie na dzień 3.02.2019 oraz 2.000 zł na pozostałe elementy oświetlenia całoroczne – rozliczenie na dzień 06.11.2019 r. - np. dekoracja frontu muszli koncertowej czy banerów na wejściu do Parku Solankowego z napisami Wiosna, Lato, Jesień); 7) wykonaniu inwentaryzacji elementów oświetlenia świątecznego do likwidacji, zatwierdzonej przez Zamawiającego; 8) wyłączeniu oświetlenia świątecznego 3 lutego 2019 r., demontaż (w ciągu 7 dni licząc od 3 lutego 2019 r.); 9) naprawie, konserwacji, przechowaniu elementów oświetlenia świątecznego do 6.11.2019 r. (termin może zostać wydłużony) oraz przekazaniu protokolarnym wykonawcy wybranemu przez Zamawiającego na wykonanie przedmiotu zamówienia w następnym sezonie; Uwaga! (za uszkodzenia lub zniszczenia materiału oświetleniowego w czasie magazynowania odpowiada wykonawca). 2. Oświetlenie świąteczne przekazane wykonawcy wybranemu na następny sezon musi być w całości sprawne. 3. Wymaga się, aby w okresie od 4.12.2018 r. do 3.02.2019 r., w przypadku awarii oświetlenia lub opuszczenia przewodów, czas przystąpienia do naprawy uszkodzonych elementów oświetlenia świątecznego był nie dłuższy niż 3 godziny, licząc od przekazania zgłoszenia o uszkodzeniu przez Zamawiającego (faksem, drogą elektroniczną lub telefonicznie). 4. Wykonawca zabezpieczy składowane materiały przed zniszczeniem, uszkodzeniem lub utratą jakości, właściwości lub parametrów wyłącznie w pomieszczeniu zadaszonym i murowanym o utwardzonej nawierzchni do czasu ich montażu oraz udostępni do kontroli przez inspektora nadzoru, pomieszczenie nie mniejsze niż 150 m², transport do i z miejsc magazynowania pojazdami typu TIR (w zależności od sposobu pakowania min. trzy transporty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232110-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1-06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1-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rzedmiotu zamówienia ustala się na dzień 06.11.2019 r., z tym że: 1) przegląd techniczny oświetlenia świątecznego – od dnia zawarcia umowy do 4.12.2018 r. 2) montaż oświetlenia świątecznego – do 4.12.2018 r. 3) włączenie oświetlenia świątecznego – 4.12.2018 r. 4) utrzymanie w sprawności oświetlenia – od 4.12.2018 r. do 3.02.2019 r. 5) demontaż oświetlenia świątecznego - 7 dni licząc od 3.02.2019 r. 6) przechowanie elementów oświetleniowych – od 3.02.2019 r. do 6.11.2019 r. 7) przekazanie oświetlenia świątecznego w planowanym terminie 6.11.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mają ubezpieczoną odpowiedzialność cywilną w zakresie prowadzonej działalności gospodarczej na kwotę nie mniejszą niż 200 000,00 zł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trzech lat przed upływem terminu składania ofert, a jeżeli okres prowadzenia działalności jest krótszy - w tym okresie, wykonali co najmniej jedną usługę polegającą na montażu, demontażu i eksploatacji oświetlenia świątecznego miejskiego przez cały sezon o wartości min. 140.000,00 zł (brutto); - dysponują: min. dwoma podnośnikami do prac na wysokości min. 18 m; pomieszczeniem przeznaczanym do przechowywania elementów oświetlenia świątecznego, zadaszonym, murowanym, o utwardzonej nawierzchni o pow. nie mniejszej niż 150 m2; min. 1 samochodem wielkopowierzchniowym (min. 12 m2) przystosowanymi do transportu elementów oświetlenia świątecznego; - dysponują: 2 osobami posiadającymi uprawnienia w zakresie dozoru nad eksploatacją urządzeń elektrycznych do 1 kV oraz 2 osobami posiadającymi uprawnienia w zakresie eksploatacji urządzeń elektrycznych do 1 kV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z postępowania Zamawiający żąda złożenia: 1) odpisu z właściwego rejestru lub z centralnej ewidencji i informacji o działalności gospodarczej, jeżeli odrębne przepisy wymagają wpisu do rejestru lub ewidencji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; 2) oświadczenia wykonawcy o niezaleganiu z opłacaniem podatków i opłat lokalnych, o których mowa w ustawie z dnia 12 stycznia 1991 r. o podatkach i opłatach lokalnych (Dz. U. z 2018 r. poz. 1445); 3) Zamawiający będzie żądał od wykonawcy, który polega na zdolnościach lub sytuacji innych podmiotów na zasadach określonych w art. 22a ustawy Pzp, przedstawienia w odniesieniu do tych podmiotów dokumentów wymienionych w 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warunków udziału w postępowaniu Zamawiający żąda złożenia następujących oświadczeń i dokumentów: 1) wykazu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2) wykazu narzędzi, wyposażenia zakładu lub urządzeń technicznych dostępnych wykonawcy w celu wykonania zamówienia publicznego wraz z informacją o podstawie do dysponowania tymi zasobami; 3) opisu urządzeń technicznych oraz środków organizacyjno-technicznych zastosowanych przez wykonawcę w celu zapewnienia jakości oraz opisu zaplecza naukowo-badawczego posiadanego przez wykonawcę lub które będzie pozostawało w dyspozycji wykonawcy; 5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6) dokumentów potwierdzających, że wykonawca jest ubezpieczony od odpowiedzialności cywilnej w zakresie prowadzonej działalności związanej z przedmiotem zamówienia na sumę gwarancyjną określoną przez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zamieszczenia na stronie internetowej informacji, o której mowa w art. 86 ust. 5 ustawy Pzp (informacje z sesji otwarcia ofert) przekaże Zamawiającemu: oświadczenie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69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1016"/>
      </w:tblGrid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 reakcji serwisow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świadczenie osób wyznaczonych do realizacji zamówieni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dokonania istotnych zmian postanowień zawartej umowy w stosunku do treści oferty, na podstawie której dokonano wyboru wykonawcy, w przypadku wystąpienia n/w okoliczności, z uwzględnieniem podanych warunków ich wprowadzenia: 1) wykonawca złożył pisemny uzasadniony wniosek, że termin wykonania usługi nie może zostać zachowany z przyczyn, za które nie odpowiada; 2) działania siły wyższej w rozumieniu Kodeksu cywilnego; 3) ustawowej zmiany wysokości podatku od towarów i usług VAT; 4) obiektywnych warunków klimatycznych; 5) zmiany warunków finansowania zamówienia, spowodowana zmianami w budżecie. Zmiana postanowień zawartej umowy może nastąpić za zgodą obu stron w formie pisemnej zastrzeżonej pod rygorem nieważności. Zmiany umowy, o których mowa w pkt. 3, muszą być dokonywane z zachowaniem przepisu art. 140 ust. 3 ustawy Prawo zamówień publicznych, stanowiącego, że umowa jest nieważna w części wykraczającej poza określenie przedmiotu zamówienia zawarte w specyfikacji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5:00Z</dcterms:created>
  <dc:creator>Urszula Borkowska</dc:creator>
  <dc:description/>
  <dc:language>en-US</dc:language>
  <cp:lastModifiedBy>Urszula Borkowska</cp:lastModifiedBy>
  <dcterms:modified xsi:type="dcterms:W3CDTF">2018-10-31T12:11:00Z</dcterms:modified>
  <cp:revision>2</cp:revision>
  <dc:subject/>
  <dc:title/>
</cp:coreProperties>
</file>