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5890-N-2018 z dnia 2018-08-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 Inowrocław: Budowa zatok postojowych i chodnika w ul. Bocznej i w ul. Przy Stawku w Inowrocławiu</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Inowrocław, krajowy numer identyfikacyjny 59636900000, ul. ul. F. D. Roosevelta  36 , 88100   Inowrocław, woj. kujawsko-pomorskie, państwo Polska, tel. 523 555 250, e-mail zamowienia@inowroclaw.pl, faks 523 555 233. </w:t>
        <w:br/>
        <w:t xml:space="preserve">Adres strony internetowej (URL): www.bip.inowrocla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inowrocla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Inowrocław ul. Prezydenta Franklina Roosevelta 36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zatok postojowych i chodnika w ul. Bocznej i w ul. Przy Stawku w Inowrocławi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ZP.271.1.68.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budowa zatok postojowych i chodnika w ul. Przy Stawku i w ul. Bocznej w Inowrocławiu, zgodnie z dokumentacją projektową i specyfikacją techniczną wykonania i odbioru robót budowlanych. Teren objęty przedmiotem zamówienia stanowi pas drogowy ul. Bocznej (dz. nr 163 obręb 3), pas drogowy ul. Przy Stawku (dz. nr 39 obręb 3) oraz pas drogowy ul. Pakoskiej (dz. nr 3/3 obręb 1). Ulica Boczna (nawierzchnia bitumiczna) krzyżuje się z ul. Prezydenta Gabriela Narutowicza. 2. Zamówienie obejmuje wykonanie: 1) wycinki kolidujących drzew; 2) wykopów z wywozem na składowisko wykonawcy i utylizacji; 3) rozbiórek istniejącej nawierzchni bitumicznej i krawężników betonowych z wywozem gruzu na składowisko wykonawcy i utylizacji, 4) zatoki postojowej w ul. Bocznej – 18 stanowisk postojowych prostopadłych do jezdni, w tym 16 stanowisk o wym. 2,5 x 4,5 m oraz 2 stanowiska o wym. 3,6 x 4,5 m dla osób niepełnosprawnych; 5) odcinka chodnika dla pieszych wraz z wymianą krawężników w pasie drogowym ul. Bocznej szer. 2,5 m; 6) chodnika dla pieszych szer. 1,25 - 2,5 m oraz przebudowy zjazdu na terenie dz. nr 151/1, 151/2; 7) rozwiązanie kolizji sieciowych; 8) humusowania i obsiania trawą; 9) oznakowania rejonu wykonywania prac; 10) oznakowania stałego po zakończeniu prac; 11) nasadzeń zastępczych; 12) inwentaryzacji geodezyjnej przebudowy ulicy. 3. Konstrukcje nawierzchni: 1) stanowisk postojowych, zjazdu, utwardze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stka betonowa, kolor antracyt gr. 8 cm (zjazd - kolor czerwo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sypka cementowo - piaskowa gr. 3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budowa z betonu cementowego gr.15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ulepszonego podłoża z gruntu stabilizowanego cementem gr.15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łoże gruntowe.; 2) chod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stka betonowa, kolor szary gr. 6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sypka cementowo - piaskowa gr. 3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budowa z betonu cementowego gr. 1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wa wyrównawcza z piasku średniego gr. 1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łoże gruntowe. 4. Do wykonawcy należy również: 1) wykonanie robót zgodnie z wymaganiami szczegółowej specyfikacji wykonania i odbioru robót; 2) użycie materiałów posiadających aprobatę Instytutu Badawczego Dróg i Mostów; 3) przedstawienie wyników pomiarów oporności izolacji kabli oświetleniowych przy wykonywaniu robót ziemnych, prowadzonych w bezpośredniej bliskości czy też na liniach kablowych oświetlenia drogowego (Zamawiający w celach kontrolnych zastrzega możliwość dokonania ponownego pomiaru we własnym zakresie); 4) zapewnienie pełnej obsługi geodezyjnej budowy, wykonanie inwentaryzacji powykonawczej zrealizowanych robot z dostarczeniem map w wersji papierowej i elektronicznej format dwg. lub dxf; 5) prowadzenie robót ziemnych w rejonie rozmieszczenia urządzeń obcych w porozumieniu z gestorami, w razie potrzeby prowadzenie odpłatnego nadzoru przez odpowiednie służby, pokrycia jego kosztów i przedstawienia protokołu stwierdzającego brak zastrzeżeń do wykonanych prac w pobliżu danego urządzenia; 6) przedstawienie do akceptacji Zamawiającemu ramowego harmonogramu robót z załącznikiem graficznym określającym terminy ograniczeń ruchu kołowego i pieszego na poszczególnych odcinkach robót. 5. Szczegółowy opis przedmiotu zamówienia zawiera dokumentacja projektowa (projekt budowlany, przedmiar robót) oraz specyfikacja techniczna wykonania i odbioru robót budowlanych (STWiORB).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233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9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4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1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udzielenie zamówienia mogą ubiegać się wykonawcy, którzy: - w okresie ostatnich pięciu lat przed upływem terminu składania ofert, a jeżeli okres prowadzenia działalności jest krótszy - w tym okresie, zgodnie z zasadami sztuki budowlanej wykonali i prawidłowo ukończyli co najmniej 2 roboty budowlane branży drogowej; - dysponują osobą posiadającą uprawnienia budowlane do kierowania robotami budowlanymi w specjalności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z postępowania Zamawiający żąda złożenia następujących dokumentów: 1) odpisu z właściwego rejestru lub z centralnej ewidencji i informacji o działalności gospodarczej, jeżeli odrębne przepisy wymagają wpisu do rejestru lub ewidencji, w celu potwierdzenia braku podstaw wykluczenia na podstawie art. 24 ust. 5 pkt 1 ustawy; 2) oświadczenia wykonawcy o niezaleganiu z opłacaniem podatków i opłat lokalnych, o których mowa w ustawie z dnia 12 stycznia 1991 r. o podatkach i opłatach lokalnych (Dz. U. z 2017 r. poz. 1785); 3)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ten dokument wykonawca składa Zamawiającemu w terminie 3 dni od zamieszczenia na stronie internetowej informacji, o której mowa w art. 86 ust. 5 ustawy Pzp (informacje z sesji otwarc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Zamawiający żąda złożenia następujących oświadczeń i dokumentów: 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37" w:type="dxa"/>
        <w:jc w:val="left"/>
        <w:tblInd w:w="-22" w:type="dxa"/>
        <w:tblLayout w:type="fixed"/>
        <w:tblCellMar>
          <w:top w:w="15" w:type="dxa"/>
          <w:left w:w="15" w:type="dxa"/>
          <w:bottom w:w="15" w:type="dxa"/>
          <w:right w:w="15" w:type="dxa"/>
        </w:tblCellMar>
      </w:tblPr>
      <w:tblGrid>
        <w:gridCol w:w="6021"/>
        <w:gridCol w:w="1016"/>
      </w:tblGrid>
      <w:tr>
        <w:trPr/>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ób wyznaczonydch do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y umowy w stosunku do treści oferty w następujących okolicznościach: 1) gdy konieczność zmiany, w tym w zakresie wysokości wynagrodzenia, związana jest ze zmianą powszechnie obowiązujących przepisów prawa (np. w zakresie zmiany wysokości stawki podatku VAT); 2) konieczność zmiany dokumentacji projektowej, z inicjatywy Zamawiającego, uzasadnionej błędami projektowymi lub w sytuacji, której wcześniej nie można było przewidzieć, w tym wprowadzenie robót lub materiałów zamiennych, z możliwością zmiany wynagrodzenia (zmniejszenie lub zwiększenie), 3) konieczności zmiany terminu realizacji w związku z: a) wprowadzeniem przez Zamawiającego koniecznych zmian w dokumentacji projektowej lub b) brakiem możliwości prowadzenia robót na skutek obiektywnych warunków klimatycznych, lub c) działaniem siły wyższej w rozumieniu przepisów Kodeksu cywilnego, lub d) nieterminowym, z przyczyn niezależnych od Wykonawcy, przekazaniem przez Zamawiającego terenu robót Wykonawcy, lub e) wstrzymaniem prac budowlanych przez właściwy organ lub zamawiającego z przyczyn niezawinionych przez Wykonawcę, lub f) opóźnieniem związanym z uzyskiwaniem przez Wykonawcę niezbędnych w myśl ustawy Prawo budowlane dokumentów, lub g) innymi okolicznościami niepowstałymi z winy Wykonawcy, lub h) koniecznością wykonania robót dodatkowych; 3) zmiany warunków finansowania przedmiotu umowy uzasadnionej zmianami w budżecie Zamawiającego, w szczególności zwiększenia lub zmniejszenia liczby faktur; 4)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a umowy może nastąpić w formie pisemnego aneksu do umowy pod rygorem nieważności. Wszystkie powyższe postanowienia stanowią katalog zmian, na które Zamawiający może wyrazić zgodę lecz nie stanowią zobowiązania do wyrażenia takiej zgody. Zmiany związane z obsługą administracyjno-organizacyjną umowy (np. zmiana rachunku bankowego lub zmiana danych teleadresowych) nie stanowią istotnej zmiany umowy w rozumieniu art 144 ustawy Pzp. Zamawiający może zmienić umowę na podstawie art. 144 ust. 1 pkt. 2, 3, 4, 5, 6 ustawy Pzp.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9-0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1:00Z</dcterms:created>
  <dc:creator>Urszula Borkowska</dc:creator>
  <dc:description/>
  <dc:language>en-US</dc:language>
  <cp:lastModifiedBy>Urszula Borkowska</cp:lastModifiedBy>
  <dcterms:modified xsi:type="dcterms:W3CDTF">2018-08-20T06:52:00Z</dcterms:modified>
  <cp:revision>1</cp:revision>
  <dc:subject/>
  <dc:title/>
</cp:coreProperties>
</file>