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17/03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53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Inowrocław: Urządzenia komputerowe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053-092038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Miasto Inowrocław, ul. Prezydenta Franklina Roosevelta 36, Osoba do kontaktów: Urszula Borkowska, Inowrocław 88-100, POLSKA. Tel.: +48 523555250. Faks: +48 523555233. E-mail: zamowienia@inowroclaw.pl </w:t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25.2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39-066293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30200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48000000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Urządzenia komputerow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kiety oprogramowania i systemy informatyczne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: ust. 4 pkt 8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8) posiadał możliwość włączenia kolejnych elementów: maksymalnie do 150 autobusów, do 20 stanowisk z dostępem do systemu bez konieczności podnoszenia parametrów dostarczonych urządzeń.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; ust. 5 pkt 2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dostarczyć i zamontować 10 informacyjnych tablic przystankowych w miejscach wskazanych przez Zamawiającego;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; ust. 6</w:t>
      </w:r>
    </w:p>
    <w:p>
      <w:pPr>
        <w:pStyle w:val="Normal"/>
        <w:shd w:fill="FFFFFF" w:val="clear"/>
        <w:spacing w:lineRule="atLeast" w:line="270" w:before="280" w:after="15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6. Szczegółowy opis przedmiotu zamówienia, wymagania Zamawiającego, parametry techniczne urządzeń, opis istniejącego w Inowrocławiu systemu zarządzania transportem publicznym, zawierają załączniki nr 1-5 do SIWZ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4.2015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4.2015 (10:15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: ust. 4 pkt 8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8) posiadał możliwość włączenia kolejnych elementów: maksymalnie do 60 autobusów, do 20 stanowisk z dostępem do systemu bez konieczności podnoszenia parametrów dostarczonych urządzeń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; ust. 5 pkt 2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) dostarczyć i zamontować 10 informacyjnych tablic przystankowych w miejscach wskazanych przez Zamawiającego oraz wykonać zasilanie energetyczne tablic, zgodnie z załączoną do SIWZ dokumentacją projektową;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.1.5) Krótki opis zamówienia lub zakupu; ust. 6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Szczegółowy opis przedmiotu zamówienia, wymagania Zamawiającego, parametry techniczne urządzeń, opis istniejącego w Inowrocławiu systemu zarządzania transportem publicznym, zawierają załączniki nr 1–4 i nr 5a–5n do SIWZ.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4) Termin składania ofert lub wniosków o dopuszczenie do udziału w postępowaniu: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4.2015 (10:00)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V.3.8) Warunki otwarcia ofert:</w:t>
      </w:r>
    </w:p>
    <w:p>
      <w:pPr>
        <w:pStyle w:val="Normal"/>
        <w:shd w:fill="FFFFFF" w:val="clear"/>
        <w:spacing w:lineRule="atLeast" w:line="270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7.4.2015 (10:15)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066293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8:00Z</dcterms:created>
  <dc:creator>UBorkowska</dc:creator>
  <dc:description/>
  <cp:keywords/>
  <dc:language>en-US</dc:language>
  <cp:lastModifiedBy>UBorkowska</cp:lastModifiedBy>
  <dcterms:modified xsi:type="dcterms:W3CDTF">2015-03-17T09:49:00Z</dcterms:modified>
  <cp:revision>1</cp:revision>
  <dc:subject/>
  <dc:title/>
</cp:coreProperties>
</file>