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Inowrocław, 31 marca 2021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referenta w Wydziale Gospodarki Komunalnej, Środowiska i Rol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Łukasz Pilachowsk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8:00Z</dcterms:created>
  <dc:creator>Ewa Starybrat</dc:creator>
  <dc:description/>
  <cp:keywords/>
  <dc:language>en-US</dc:language>
  <cp:lastModifiedBy>Ewa Starybrat</cp:lastModifiedBy>
  <cp:lastPrinted>2014-03-20T09:02:00Z</cp:lastPrinted>
  <dcterms:modified xsi:type="dcterms:W3CDTF">2021-03-31T10:29:00Z</dcterms:modified>
  <cp:revision>3</cp:revision>
  <dc:subject/>
  <dc:title>Załącznik nr 5 do</dc:title>
</cp:coreProperties>
</file>