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Metryka dotycząca przebiegu postępowania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Sprawę prowadzi: Wydział Gospodarki Przestrzennej i Nieruchomości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Data wpływu petycji: 25 stycznia 2021 r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Nie wyrażono zgodę na ujawnienie danych osobowych podmiotu wnoszącego petycj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ywany termin odpowiedzi na petycję: 31 marca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2:00Z</dcterms:created>
  <dc:creator>IOgrodniczek</dc:creator>
  <dc:description/>
  <cp:keywords/>
  <dc:language>en-US</dc:language>
  <cp:lastModifiedBy>Katarzyna Wolińska</cp:lastModifiedBy>
  <cp:lastPrinted>2019-03-05T10:54:00Z</cp:lastPrinted>
  <dcterms:modified xsi:type="dcterms:W3CDTF">2021-02-11T07:47:00Z</dcterms:modified>
  <cp:revision>3</cp:revision>
  <dc:subject/>
  <dc:title>…………………………………………</dc:title>
</cp:coreProperties>
</file>