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 Miasta Inowrocławi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nowrocławi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Dróg i Transport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. (52) 52-35-55-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danie zezwolenia kategorii I i _______ wypisów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(liczb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zejazd pojazdu nienormaty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miesiąca / 6 miesięcy / 12 miesięcy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kod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/ nazwa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 tel.**</w:t>
      </w:r>
      <w:r>
        <w:rPr>
          <w:rFonts w:cs="Times New Roman" w:ascii="Times New Roman" w:hAnsi="Times New Roman"/>
          <w:sz w:val="24"/>
          <w:szCs w:val="24"/>
        </w:rPr>
        <w:t xml:space="preserve"> _________________, </w:t>
      </w:r>
      <w:r>
        <w:rPr>
          <w:rFonts w:cs="Times New Roman" w:ascii="Times New Roman" w:hAnsi="Times New Roman"/>
        </w:rPr>
        <w:t>nr faksu**: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</w:rPr>
        <w:t>NIP***)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GON**)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</w:rPr>
        <w:t>PESEL***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zezwolenia na przejazd w termi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 drodz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pisać kategorię, numer drogi lub nazwę ulicy w miejscowości oraz odcinek drog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u nienormatywnego (lub pojazdów nienormatywnych w liczbie _____________________), którego (których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miary oraz rzeczywista masa całkowita nie są większe od dopuszczal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aciski osi nie są większe od dopuszczalnych przewidzianych dla dróg, po których mogą się poruszać pojazdy o dopuszczalnym nacisku pojedynczej osi napędowej </w:t>
      </w:r>
      <w:r>
        <w:rPr>
          <w:rFonts w:cs="Times New Roman" w:ascii="Times New Roman" w:hAnsi="Times New Roman"/>
          <w:u w:val="single"/>
        </w:rPr>
        <w:t>do 11,5 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 celu umożliwienia dojazdu do/z*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wskazać miejsce, np. zakład pracy, posesja lub inny obiek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a podmiotu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res: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ane osoby wyznaczonej przez wnioskodawcę do kontaktu: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, i nazwisko, te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ód wniesienia opłaty za wydanie zezwolenia (proszę zaznaczyć odpowiedni kwadrat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50 zł </w:t>
        <w:tab/>
        <w:t xml:space="preserve">x ilość wypisów </w:t>
      </w:r>
      <w:r>
        <w:rPr>
          <w:rFonts w:cs="Times New Roman" w:ascii="Times New Roman" w:hAnsi="Times New Roman"/>
          <w:sz w:val="20"/>
          <w:szCs w:val="20"/>
        </w:rPr>
        <w:t xml:space="preserve">– dla zezwolenia wydanego na okres miesiąca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ab/>
        <w:t>100 zł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x ilość wypisów</w:t>
      </w:r>
      <w:r>
        <w:rPr>
          <w:rFonts w:cs="Times New Roman" w:ascii="Times New Roman" w:hAnsi="Times New Roman"/>
          <w:sz w:val="20"/>
          <w:szCs w:val="20"/>
        </w:rPr>
        <w:t xml:space="preserve"> – dla zezwolenia wydanego na okres 6 miesięcy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ab/>
        <w:t>200 zł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x ilość wypisów </w:t>
      </w:r>
      <w:r>
        <w:rPr>
          <w:rFonts w:cs="Times New Roman" w:ascii="Times New Roman" w:hAnsi="Times New Roman"/>
          <w:sz w:val="20"/>
          <w:szCs w:val="20"/>
        </w:rPr>
        <w:t>– dla zezwolenia wydanego na okres 12 miesię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o do wpłat: </w:t>
      </w:r>
      <w:r>
        <w:rPr>
          <w:rFonts w:cs="Times New Roman" w:ascii="Times New Roman" w:hAnsi="Times New Roman"/>
          <w:b/>
          <w:sz w:val="20"/>
          <w:szCs w:val="20"/>
        </w:rPr>
        <w:t xml:space="preserve">Bank PKO SA </w:t>
      </w:r>
      <w:r>
        <w:rPr>
          <w:rFonts w:cs="Times New Roman" w:ascii="Times New Roman" w:hAnsi="Times New Roman"/>
          <w:sz w:val="20"/>
          <w:szCs w:val="20"/>
        </w:rPr>
        <w:t>rachune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b/>
          <w:sz w:val="20"/>
          <w:szCs w:val="20"/>
        </w:rPr>
        <w:t xml:space="preserve"> 2010201462000074020313027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Fakultatywni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(podpis wnioskodawcy lub osoby przez niego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O ile nadano.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4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6</Words>
  <Characters>2319</Characters>
  <CharactersWithSpaces>2700</CharactersWithSpaces>
  <Paragraphs>5</Paragraphs>
  <Company>ZDP Inowrocł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7:00Z</dcterms:created>
  <dc:creator>Adam Bąkowski</dc:creator>
  <dc:description/>
  <dc:language>en-US</dc:language>
  <cp:lastModifiedBy>Kamila Baranowska</cp:lastModifiedBy>
  <cp:lastPrinted>2012-10-30T12:15:00Z</cp:lastPrinted>
  <dcterms:modified xsi:type="dcterms:W3CDTF">2020-01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