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 9 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 stycznia 2014 r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zeprowadzenia kontroli problemowej w zakresie realizacji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zadań obron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11 ust. 2 rozporządzenia Rady Ministrów z dnia 13 stycznia 2004 r. w sprawie kontroli wykonywania zadań obronnych (Dz. U. Nr 16, poz. 151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zarządz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Zarządza się przeprowadzenie kontroli problemowej w Szkole Podstawowej nr 11 w Inowrocławiu, dotycz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i i funkcjonowania stałego dyżuru jednostki organizacyjnej, zasad pełnienia, zabezpieczenia dyżurów w niezbędne środki, prowadzenia dokument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resów działania w dziedzinie obronności państwa w czasie pokoju w jednostce organizacyjnej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Do przeprowadzenia kontroli powołuje się zespół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gnieszka Czaplewska – podinspektor w Biurze Ochrony Informacji Niejawnych, Obrony Cywilnej i Spraw Wojskowych Urzędu Miasta Inowrocławia – przewodniczą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tryk Kaźmierczak – referent w Biurze Ochrony Informacji Niejawnych, Obrony Cywilnej i Spraw Wojskowych Urzędu Miasta Inowrocławia – członek.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Kontrola zostanie przeprowadzona w terminie od 3 lutego 2014 r. do </w:t>
        <w:br/>
        <w:t>28 lutego 2014 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Wykonanie zarządzenia powierza się Pełnomocnikowi ds. Ochrony Informacji Niejawnych Urzędu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 xml:space="preserve">  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       Prezydent Miasta Inowrocławia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</w:t>
        <w:tab/>
        <w:tab/>
        <w:tab/>
      </w:r>
      <w:r>
        <w:rPr>
          <w:b/>
          <w:sz w:val="24"/>
          <w:szCs w:val="24"/>
        </w:rPr>
        <w:t xml:space="preserve">                              Ryszard Brejz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wymienionego rozporządzenia zostały ogłoszone w Dz. U. z 2008 r. Nr 105, poz. 6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7:00Z</dcterms:created>
  <dc:creator>Marzanna Pierańska</dc:creator>
  <dc:description/>
  <dc:language>en-US</dc:language>
  <cp:lastModifiedBy>Marzanna Pierańska</cp:lastModifiedBy>
  <dcterms:modified xsi:type="dcterms:W3CDTF">2014-01-21T07:47:00Z</dcterms:modified>
  <cp:revision>2</cp:revision>
  <dc:subject/>
  <dc:title/>
</cp:coreProperties>
</file>