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4467-N-2020 z dnia 2020-08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: Najem pojemników na odpady na potrzeby nieruchomości komunalnych Miasta Inowrocławia 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aleja Ratuszowa   36 , 88-100  Inowrocław, woj. kujawsko-pomorskie, państwo Polska, tel. 523 555 250, , e-mail zamowienia@inowroclaw.pl, 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Urząd Miasta Inowrocławia, 88-100 Inowrocław, aleja Ratuszowa 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em pojemników na odpady na potrzeby nieruchomości komunalnych Miasta Inowrocław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271.1.30.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oddanie Miastu Inowrocław do używania pojemników na odpady, na okres 36 miesięcy, na potrzeby nieruchomości komunalnych Miasta Inowrocławia, zarządzanych przez Inowrocławską Gospodarkę Komunalną i Mieszkaniową sp. z o.o. w Inowrocławiu, 88-100 Inowrocław ul. Ks. Piotra Wawrzyniaka 33 (dalej zwaną Zarządcą). Liczba pojemników niezbędnych Zamawiającemu na dzień ogłoszenia przetargu - 945, w tym: 299 pojemników na odpady zmieszane, 129 na papier, 129 na szkło, 197 na plastik, 22 trójdzielne (plastik, szkło, papier), odpady bio – 169. Szczegółowy opis przedmiotu zamówienia (typ pojemników, opis, lokalizacja) są określone w załącznikach nr 1a i 1b do SIWZ. Wynajmujący powinien wydać Zamawiającemu pojemniki na odpady w stanie przydatnym do umówionego (mogą być używane, z tym że nieuszkodzone, czyste i zdezynfekowane) i utrzymywać je w takim stanie przez czas trwania najmu. 2. Do wynajmującego będzie należało: 1) rozmieszczenie pojemników w miejscach wskazanych przez Zarządcę do dnia …………. r. (1.09.2020 r. lub termin wyznaczy Zamawiajacy); 2) naprawa lub wymiana pojemników na swój koszt w przypadku uszkodzeń powstałych podczas ich użytkowania lub ich zużycia, na zgłoszenie Zarządcy drogą elektroniczną, z tym że: a) jeżeli w czasie trwania najmu pojemnik wymaga napraw, które obciążają Wynajmującego, a bez których pojemnik nie jest przydatny do umówionego użytku, Zamawiający może wyznaczyć Wynajmującemu odpowiedni termin do wykonania napraw; b) po bezskutecznym upływie wyznaczonego terminu Zamawiający może dokonać koniecznych napraw na koszt Wynajmującego; c) jeżeli pojemnik uległ zniszczeniu z powodu okoliczności, za które Wynajmujący odpowiedzialności nie ponosi, nie ma obowiązku przywrócenia stanu poprzedniego; 3) odbioru pojemników od Najemcy po zakończeniu umowy. 3. Najemca po zakończeniu najmu zwróci Wynajmującemu pojemniki w stanie niepogorszonym, z tym że nie ponosi odpowiedzialności za ich zużycie będące następstwem prawidłowego używania. 4. Najemca zobowiązany jest do: 1) przygotowania miejsca przeznaczonego do posadowienia pojemników; 2) eksploatowania pojemników zgodnie z ich przeznaczeniem; 2) gromadzenia odpadów w pojemnikach w sposób nie powodujący ich uszkodzenia; 3) chronienia pojemników przed utratą, kradzieżą, zniszczeniem lub uszkodzeniami; 4) mycia i dezynfekcji pojemników zgodnie z regulaminem utrzymania czystości i porządku na terenie Miasta Inowrocławia (uchwała Rady Miejskiej Inowrocławia z dnia 30.03.2020 r. nr XXII/233/2020) 4) zwrócenia pojemników Wynajmującemu w stanie odpowiadającym jego zużyciu wynikającemu z prawidłowego korzystania z nich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92848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36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– 36 miesięcy, licząc od 1.09.2020 r. lub od dnia wyznaczonego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nie określa się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nie określa się;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enie o braku podstaw do wykluczenia z postępowania; 2) odpis z właściwego rejestru lub z centralnej ewidencji i informacji o działalności gospodarczej, jeżeli odrębne przepisy wymagają wpisu do rejestru lub ewidencji, w celu potwierdzenia braku podstaw wykluczenia na podstawie art. 24 ust. 5 pkt 1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wymaga się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 (składa się w terminie do 3 dni od dnia złożenia ofert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49"/>
        <w:gridCol w:w="1015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liczenia za najem pojemników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y postanowień zawartej umowy w stosunku do treści oferty, na podstawie której dokonano wyboru wykonawcy, w następujących przypadkach: 1) Wykonawca złożył pisemny uzasadniony wniosek, że termin wykonania umowy nie może zostać zachowany z przyczyn, za które nie odpowiada lub działania siły wyższej, 2) ustawowej zmiany wysokości podatku od towarów i usług VAT, 3) zmiany liczby pojemników lub ich lokalizacji uzasadnionej zwiększeniem lub zmniejszeniem nieruchomości komunalnych 4)zmiany stawek czynszu: a) na wniosek Wykonawcy, nie częściej niż jeden raz w roku (lecz nie wcześniej niż po upływie 12 m-cy od dnia zawarcia umowy) w oparciu o średnioroczny wskaźnik cen towarów i usług konsumpcyjnych ogółem, b) w przypadku zmiany: a) stawki podatku od towarów i usług, b) wysokości minimalnego wynagrodzenia za pracę albo wysokości minimalnej stawki godzinowej, ustalonych na podstawie przepisów ustawy z dnia 10 października 2002 r. o minimalnym wynagrodzeniu za pracę, c) zasad podlegania ubezpieczeniom społecznym lub ubezpieczeniu zdrowotnemu lub wysokości stawki składki na ubezpieczenia społeczne lub zdrowotne, d)zasad gromadzenia i wysokości wpłat do pracowniczych planów kapitałowych, o których mowa w ustawie z dnia 4 października 2018 r. o pracowniczych planach kapitałowych – jeżeli zmiany te będą miały wpływ na koszty wykonania zamówienia przez Wynajmującego. Zmiana postanowień zawartej umowy może nastąpić za zgodą obu Stron w formie pisemnej zastrzeżonej pod rygorem nieważno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8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891</Words>
  <Characters>17350</Characters>
  <CharactersWithSpaces>2020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1:00Z</dcterms:created>
  <dc:creator>Urszula Borkowska</dc:creator>
  <dc:description/>
  <dc:language>en-US</dc:language>
  <cp:lastModifiedBy>Urszula Borkowska</cp:lastModifiedBy>
  <dcterms:modified xsi:type="dcterms:W3CDTF">2020-08-13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